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голосування (щодо інших питань порядку денного, крім обрання органів товариства), на дистанційних річних Загальних зборах акціонер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ватного акціонерного товариства «Городоцький кар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є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03721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06.2023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6.2023 року 12:00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2023 року 18:00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____________________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згляд звіту Наглядової ради за 2019-2022 роки. Прийняття рішення за результатами розгляду звіту Наглядової ради Товариства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твердити звіт Наглядової ради за 2019-2022 роки. 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Розгляд звіту Директора за 2019-2022 роки. Прийняття рішення за результатами розгляду звіту Директора Товариства.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твердити звіт Директора за 2019-2022 роки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Розгляд звіту Ревізора за 2019-2022 роки. Прийняття рішення за результатами розгляду звіту Ревізора Товариства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Ревізора за 2019-2022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Затвердження результатів фінансово-господарської діяльності за 2019-2022 роки.</w:t>
      </w:r>
      <w:r>
        <w:rPr>
          <w:color w:val="000000"/>
          <w:lang w:val="uk-UA" w:eastAsia="uk-UA"/>
        </w:rPr>
        <w:t> 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left="567" w:hanging="1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твердити річні звіти Товариства за 2019-2022 рок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21"/>
        <w:ind w:left="0" w:hanging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Затвердження порядку покриття збитку  Товариства за 2019-2022 роки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триманий Товариством за 2019-2022 роки збиток покрити за рахунок прибутків майбутніх періодів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 w:eastAsia="uk-UA"/>
        </w:rPr>
        <w:t>Внесення змін до Статуту шляхом викладення його у новій редакції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твердити Статут Товариства у новій редакції. 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 w:eastAsia="uk-UA"/>
        </w:rPr>
        <w:t>Обрання уповноваженої особи для підписання Статуту Товариства у новій редакції та здійснення дій щодо державної реєстрації Статуту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bCs/>
          <w:i/>
          <w:iCs/>
          <w:color w:val="000000"/>
          <w:lang w:val="uk-UA"/>
        </w:rPr>
        <w:t>Проект 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ити Анікушин Г.Є. на підписання Статуту Товариства в новій редакції від імені загальних зборів акціонерів, та доручити Анікушин Г.Є. здійснити дії з внесення змін до Єдиного державного реєстру юридичних осіб, фізичних осіб-підприємців та громадських формувань, для чого наділити її необхідними повноваженнями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 w:eastAsia="uk-UA"/>
        </w:rPr>
        <w:t>Внесення змін до внутрішніх положень Товариства «Положення про Наглядову раду» та «Положення про загальні збори акціонерів» шляхом викладення їх  новій редакції.</w:t>
      </w: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left="54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твердити внутрішні положення Товариства «Положення про Наглядову раду» та «Положення про загальні збори акціонерів» в новій редакції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21"/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втрату чинності внутрішніх положень Товариства «Положення про виконавчий орган» та «Положення про </w:t>
      </w:r>
      <w:r>
        <w:rPr>
          <w:sz w:val="28"/>
          <w:szCs w:val="28"/>
          <w:lang w:val="uk-UA"/>
        </w:rPr>
        <w:t>Ревізора</w:t>
      </w:r>
      <w:r>
        <w:rPr>
          <w:sz w:val="28"/>
          <w:szCs w:val="28"/>
        </w:rPr>
        <w:t>».</w:t>
      </w:r>
    </w:p>
    <w:p>
      <w:pPr>
        <w:pStyle w:val="Normal"/>
        <w:jc w:val="both"/>
        <w:textAlignment w:val="baseline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21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инити дію внутрішніх положень Товариства «Положення про виконавчий орган» та «Положення про загальні збори» у зв’язку із втратою чинності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21"/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 w:eastAsia="uk-UA"/>
        </w:rPr>
        <w:t>Припинення повноважень членів Наглядової ради.</w:t>
      </w:r>
    </w:p>
    <w:p>
      <w:pPr>
        <w:pStyle w:val="Normal"/>
        <w:jc w:val="both"/>
        <w:textAlignment w:val="baseline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firstLine="54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пинити повноваження членів Наглядової ради: Григоров А.В., Свинарчук І.І., Югов С.А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color w:val="000000"/>
          <w:lang w:val="uk-UA" w:eastAsia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 w:eastAsia="uk-UA"/>
        </w:rPr>
        <w:t>Затвердження умов цивільно-правових договорів, що укладатимуться з членами Наглядової ради. Обрання особи, яка уповноважується на підписання цих договорів.</w:t>
      </w:r>
    </w:p>
    <w:p>
      <w:pPr>
        <w:pStyle w:val="Style21"/>
        <w:spacing w:lineRule="auto" w:line="264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твердити умови цивільно-правових договорів, що укладаються з членами Наглядової ради. Уповноважити Директора Товариства на підписання договорів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 w:eastAsia="uk-UA"/>
        </w:rPr>
        <w:t>Припинення повноважень Ревізора Товариств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Припинити повноваження Ревізора Слободян Є.Я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  <w:lang w:val="uk-UA" w:eastAsia="uk-UA"/>
        </w:rPr>
        <w:t>Про попереднє надання згоди на вчинення значних правочині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iCs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 w:eastAsia="uk-UA"/>
        </w:rPr>
        <w:t xml:space="preserve">Надати Директору Товариства повноваження укладати договори будь-якого правового характеру, в тому числі, але не обмежуючись: договори купівлі-продажу матеріалів чи основних засобів, отримання та/або надання Товариством послуг, договори про виконання робіт, позики, оренди, застави, страхування, </w:t>
      </w:r>
      <w:r>
        <w:rPr>
          <w:iCs/>
          <w:sz w:val="32"/>
          <w:szCs w:val="32"/>
          <w:lang w:val="uk-UA"/>
        </w:rPr>
        <w:t>договори, пов’язані з проведенням розрахунків і кредитуванням та інші,</w:t>
      </w:r>
      <w:r>
        <w:rPr>
          <w:iCs/>
          <w:color w:val="000000"/>
          <w:sz w:val="32"/>
          <w:szCs w:val="32"/>
          <w:lang w:val="uk-UA" w:eastAsia="uk-UA"/>
        </w:rPr>
        <w:t xml:space="preserve"> протягом року з дати прийняття такого рішення. Р</w:t>
      </w:r>
      <w:r>
        <w:rPr>
          <w:iCs/>
          <w:sz w:val="32"/>
          <w:szCs w:val="32"/>
          <w:lang w:val="uk-UA"/>
        </w:rPr>
        <w:t>инкова вартість майна або послуг, що є предметом правочину становить 100 000 000,00 грн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3:00Z</dcterms:created>
  <dc:creator>Goncharuk Natalia</dc:creator>
  <dc:description/>
  <cp:keywords/>
  <dc:language>en-US</dc:language>
  <cp:lastModifiedBy>ЦП</cp:lastModifiedBy>
  <cp:lastPrinted>2018-04-03T12:53:00Z</cp:lastPrinted>
  <dcterms:modified xsi:type="dcterms:W3CDTF">2023-06-09T11:31:00Z</dcterms:modified>
  <cp:revision>7</cp:revision>
  <dc:subject/>
  <dc:title/>
</cp:coreProperties>
</file>