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Верхняцький Д.О.</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5.04.2017</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6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Городоцький карєр"</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0372121</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Львівська , Городоцький, 81555, с.Малий Любiнь, -</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674134553 032-245-04-62</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pPr>
            <w:r>
              <w:rPr>
                <w:color w:val="000000"/>
              </w:rPr>
              <w:t>dverkhnyacskyy@mriya.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4.04.2017</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827"/>
        <w:gridCol w:w="6013"/>
        <w:gridCol w:w="178"/>
        <w:gridCol w:w="1186"/>
      </w:tblGrid>
      <w:tr>
        <w:trPr/>
        <w:tc>
          <w:tcPr>
            <w:tcW w:w="2827" w:type="dxa"/>
            <w:tcBorders/>
            <w:vAlign w:val="bottom"/>
          </w:tcPr>
          <w:p>
            <w:pPr>
              <w:pStyle w:val="Normal"/>
              <w:rPr>
                <w:color w:val="000000"/>
              </w:rPr>
            </w:pPr>
            <w:r>
              <w:rPr>
                <w:color w:val="000000"/>
              </w:rPr>
              <w:t>2. Річна інформація опублікована у</w:t>
            </w:r>
          </w:p>
        </w:tc>
        <w:tc>
          <w:tcPr>
            <w:tcW w:w="6013" w:type="dxa"/>
            <w:tcBorders/>
            <w:vAlign w:val="bottom"/>
          </w:tcPr>
          <w:p>
            <w:pPr>
              <w:pStyle w:val="Normal"/>
              <w:jc w:val="center"/>
              <w:rPr>
                <w:color w:val="000000"/>
              </w:rPr>
            </w:pPr>
            <w:r>
              <w:rPr>
                <w:color w:val="000000"/>
              </w:rPr>
              <w:t>Бюлетень "Вiдомостi Нацiональної комiсiї з цiнних паперiв та фiондового ринку" №78</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25.04.2017</w:t>
            </w:r>
          </w:p>
        </w:tc>
      </w:tr>
      <w:tr>
        <w:trPr/>
        <w:tc>
          <w:tcPr>
            <w:tcW w:w="2827" w:type="dxa"/>
            <w:tcBorders/>
            <w:vAlign w:val="center"/>
          </w:tcPr>
          <w:p>
            <w:pPr>
              <w:pStyle w:val="Normal"/>
              <w:snapToGrid w:val="false"/>
              <w:jc w:val="center"/>
              <w:rPr>
                <w:color w:val="000000"/>
                <w:sz w:val="20"/>
                <w:szCs w:val="20"/>
              </w:rPr>
            </w:pPr>
            <w:r>
              <w:rPr>
                <w:color w:val="000000"/>
                <w:sz w:val="20"/>
                <w:szCs w:val="20"/>
              </w:rPr>
            </w:r>
          </w:p>
        </w:tc>
        <w:tc>
          <w:tcPr>
            <w:tcW w:w="6013"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321"/>
        <w:gridCol w:w="1716"/>
        <w:gridCol w:w="1961"/>
        <w:gridCol w:w="1206"/>
      </w:tblGrid>
      <w:tr>
        <w:trPr/>
        <w:tc>
          <w:tcPr>
            <w:tcW w:w="5321" w:type="dxa"/>
            <w:tcBorders/>
            <w:vAlign w:val="bottom"/>
          </w:tcPr>
          <w:p>
            <w:pPr>
              <w:pStyle w:val="Normal"/>
              <w:rPr>
                <w:color w:val="000000"/>
              </w:rPr>
            </w:pPr>
            <w:r>
              <w:rPr>
                <w:color w:val="000000"/>
              </w:rPr>
              <w:t>3. Річна інформація розміщена на власній сторінці</w:t>
            </w:r>
          </w:p>
        </w:tc>
        <w:tc>
          <w:tcPr>
            <w:tcW w:w="1716" w:type="dxa"/>
            <w:tcBorders/>
            <w:vAlign w:val="bottom"/>
          </w:tcPr>
          <w:p>
            <w:pPr>
              <w:pStyle w:val="Normal"/>
              <w:jc w:val="center"/>
              <w:rPr>
                <w:color w:val="000000"/>
              </w:rPr>
            </w:pPr>
            <w:r>
              <w:rPr>
                <w:color w:val="000000"/>
              </w:rPr>
              <w:t>gkarier.emiti.net</w:t>
            </w:r>
          </w:p>
        </w:tc>
        <w:tc>
          <w:tcPr>
            <w:tcW w:w="1961" w:type="dxa"/>
            <w:tcBorders/>
            <w:vAlign w:val="bottom"/>
          </w:tcPr>
          <w:p>
            <w:pPr>
              <w:pStyle w:val="Normal"/>
              <w:jc w:val="center"/>
              <w:rPr>
                <w:color w:val="000000"/>
              </w:rPr>
            </w:pPr>
            <w:r>
              <w:rPr>
                <w:color w:val="000000"/>
              </w:rPr>
              <w:t>в мережі Інтернет</w:t>
            </w:r>
          </w:p>
        </w:tc>
        <w:tc>
          <w:tcPr>
            <w:tcW w:w="1206" w:type="dxa"/>
            <w:tcBorders/>
            <w:vAlign w:val="bottom"/>
          </w:tcPr>
          <w:p>
            <w:pPr>
              <w:pStyle w:val="Normal"/>
              <w:jc w:val="center"/>
              <w:rPr>
                <w:color w:val="000000"/>
              </w:rPr>
            </w:pPr>
            <w:r>
              <w:rPr>
                <w:color w:val="000000"/>
              </w:rPr>
              <w:t>25.04.2017</w:t>
            </w:r>
          </w:p>
        </w:tc>
      </w:tr>
      <w:tr>
        <w:trPr/>
        <w:tc>
          <w:tcPr>
            <w:tcW w:w="5321" w:type="dxa"/>
            <w:tcBorders/>
            <w:vAlign w:val="center"/>
          </w:tcPr>
          <w:p>
            <w:pPr>
              <w:pStyle w:val="Normal"/>
              <w:jc w:val="center"/>
              <w:rPr>
                <w:b/>
                <w:b/>
                <w:bCs/>
                <w:color w:val="000000"/>
              </w:rPr>
            </w:pPr>
            <w:r>
              <w:rPr>
                <w:b/>
                <w:bCs/>
                <w:color w:val="000000"/>
              </w:rPr>
              <w:t> </w:t>
            </w:r>
          </w:p>
        </w:tc>
        <w:tc>
          <w:tcPr>
            <w:tcW w:w="1716"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61" w:type="dxa"/>
            <w:tcBorders/>
            <w:vAlign w:val="center"/>
          </w:tcPr>
          <w:p>
            <w:pPr>
              <w:pStyle w:val="Normal"/>
              <w:jc w:val="center"/>
              <w:rPr>
                <w:color w:val="000000"/>
              </w:rPr>
            </w:pPr>
            <w:r>
              <w:rPr>
                <w:color w:val="000000"/>
              </w:rPr>
              <w:t> </w:t>
            </w:r>
          </w:p>
        </w:tc>
        <w:tc>
          <w:tcPr>
            <w:tcW w:w="120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Товариство не приймає участi в iнших юридичних особах.</w:t>
              <w:br/>
              <w:t>Посада корпоративного секретаря не передбачена.</w:t>
              <w:br/>
              <w:t>Послугами рейтингового агентства Товариство не користується.</w:t>
              <w:br/>
              <w:t>Дивiденди протягом останнiх трьох рокiв не нараховувались i не виплачувались.</w:t>
              <w:br/>
              <w:t>Товариство не здiйснювало випуск облiгацiй.</w:t>
              <w:br/>
              <w:t>Товариство не здiйснювало випуск iнших цiнних паперiв.</w:t>
              <w:br/>
              <w:t>Товариство не здiйснювало викуп власних акцiй.</w:t>
              <w:br/>
              <w:t>Гарантiї третьої особи за випуском боргових цiнних паперiв не надавались.</w:t>
              <w:br/>
              <w:t>Випадкiв прострочених боржником строкiв сплати чергових платежiв за кредитними договорами, договорами позики не виникали</w:t>
              <w:br/>
              <w:t>Випуск боргових цiнних паперiв не здiйснювався.</w:t>
              <w:br/>
              <w:t>Випуск iпотечних облiгацiй не здiйснювався.</w:t>
              <w:br/>
              <w:t>Товариство не є фiнансовою установою, що утворена у формi акцiонерного товариства.</w:t>
              <w:br/>
              <w:t>Випуск сертифiкатiв ФОН не здiйснювався.</w:t>
              <w:br/>
              <w:t>Рiчна фiнансова звiтнiсть вiдповiдно до Мiжнародних стандартiв фiнансової звiтностi (МСФЗ) не складалась.</w:t>
              <w:br/>
              <w:t>Випуск цiльових облiгацiй не здiйснювався.</w:t>
              <w:br/>
              <w:t>Рiшення про надання згоди на вчинення значних правочинiв та правочинiв, щодо яких є заiнтересованiсть, не приймались.</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Городоцький карєр"</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Г №734073</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7.09.1999</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Льві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879981.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08.11 Добування декоративного та будiвельного каменю, вапняку, гiпсу, крейди та глинистого сланцю</w:t>
            </w:r>
          </w:p>
        </w:tc>
      </w:tr>
      <w:tr>
        <w:trPr/>
        <w:tc>
          <w:tcPr>
            <w:tcW w:w="10204" w:type="dxa"/>
            <w:tcBorders/>
            <w:vAlign w:val="center"/>
          </w:tcPr>
          <w:p>
            <w:pPr>
              <w:pStyle w:val="Normal"/>
              <w:jc w:val="center"/>
              <w:rPr>
                <w:color w:val="000000"/>
              </w:rPr>
            </w:pPr>
            <w:r>
              <w:rPr>
                <w:color w:val="000000"/>
              </w:rPr>
              <w:t>д\в д\в</w:t>
            </w:r>
          </w:p>
        </w:tc>
      </w:tr>
      <w:tr>
        <w:trPr/>
        <w:tc>
          <w:tcPr>
            <w:tcW w:w="10204" w:type="dxa"/>
            <w:tcBorders/>
            <w:vAlign w:val="center"/>
          </w:tcPr>
          <w:p>
            <w:pPr>
              <w:pStyle w:val="Normal"/>
              <w:jc w:val="center"/>
              <w:rPr>
                <w:color w:val="000000"/>
              </w:rPr>
            </w:pPr>
            <w:r>
              <w:rPr>
                <w:color w:val="000000"/>
              </w:rPr>
              <w:t>д\в д\в</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Загальнi збори акцiонерiв, Наглядова рада, Ревiзiйна комiсiя, Правлiння</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ЦФ ПАТ "КРЕДО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5365</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pPr>
            <w:r>
              <w:rPr>
                <w:color w:val="000000"/>
              </w:rPr>
              <w:t>2600401131664</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в</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в</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в</w:t>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3537"/>
        <w:gridCol w:w="1373"/>
        <w:gridCol w:w="1065"/>
        <w:gridCol w:w="2374"/>
        <w:gridCol w:w="1855"/>
      </w:tblGrid>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добуток каменю вапнякового та гiпс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7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7.2006</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охорони навколишнього середовищ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7.2018</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66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планує продовжити/отримати нову лiцензiю щодо видобутку каменю вапнякового та гiпсу</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ригоров Андрiй Вiкт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ВА 244076 15.08.1996 Петровським РВ ДМУУМВС України в Доне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 10.08.2011р. по 16.07.2012р. ТОВ "Метiнвест Холдинг" начальник управлiння автоматизацiї виробництва, з 14.01.2013р по 13.12.2013р. ТОВ "АМI" керiвник з розвитку регiональних вiддiлень, з 16.12.2013р. по 26.08.2014р. ТОВ "Берег-Груп" директор департаменту iнформацiйних технологiй, з 02.03.2015р. по 07.04.2015р. ТОВ "Транспортнi мобiльнi технологiї" комерцiйний директор, з 07.04.2015р. по 15.09.2015р. ТОВ "Транспортнi мобiльнi технологiї" директор, з 21.09.2015р. по 18.01.2017р. ТОВ "Мрiя Трейдинг" начальник управлiння техпiдтримки виробництва, з 19.01.2017р по сьогоднiшнiй день ТОВ "Мрiя Трейдинг" заступник генерального директора з виробництв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4.03.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Рiшенням загальних зборiв акцiонерiв ПрАТ «Городоцький кар’єр», якi вiдбулись 24 березня 2016 р. (протокол №24-03-2016 вiд 24 березня 2016 р.): обрано на посаду Голови наглядової ради Григорова Андрiя Вiкторовича, паспорт ВА 244076, виданий 15.08.1996 р. Петровським РВ ДМУУМВС України в Донецькiй областi, акцiями товариства не володiє, непогашеної судимостi за корисливi та посадовi злочини немає.Загальний стаж роботи: 20 рокiв</w:t>
              <w:br/>
              <w:t xml:space="preserve">Iншi посади, якi обiймав протягом останнiх 5 рокiв: з 01.06.2007р. по 09.08.2011р. ПАТ «Авдiївський коксохiмiчний завод» заступник директора по iнформацiйним технологiям, з 10.08.2011р. по 16.07.2012р. ТОВ "Метiнвест Холдинг" начальник управлiння автоматизацiї виробництва департаменту iнформацiйних технологiй фiнансової дирекцiї, з 14.01.2013р по 13.12.2013р. ТОВ "АМI" керiвник з розвитку регiональних вiддiлень, з 16.12.2013р. по 26.08.2014р. ТОВ "Берег-Груп" директор департаменту iнформацiйних технологiй, з 02.03.2015р. по 07.04.2015р. ТОВ "Транспортнi мобiльнi технологiї" комерцiйний директор, з 07.04.2015р. по 15.09.2015р. ТОВ "Транспортнi мобiльнi технологiї" директор, з 21.09.2015р. по сьогоднiшнiй день ТОВ "Мрiя Трейдинг" (код ЄДРПОУ 39675472, мiсцезнаходження: 46018, Тернопiльська обл., м. Тернопiль, вул. В.Винниченка, б.8), начальник управлiння технiчної пiдтримки виробництва. </w:t>
              <w:br/>
              <w:t xml:space="preserve">Скликання та проведення засiдань Наглядової ради, вирiшення питань, що належать до компетенцiї Наглядової ради. Повноваження визначаються статутом товариства та положенням "Про Наглядову раду". Не надав згоди на розкриття розмiру винагороди.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лободян Євген Ярослав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МС 315984 06.05.1998 Ярмолинецьким РВ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 26.07.11р. по сьогодняшнiй день ТОВ "Кагро", головний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4.03.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Рiшенням загальних зборiв акцiонерiв ПрАТ «Городоцький кар’єр», якi вiдбулись 24 березня 2016 р. (протокол №24-03-2016 вiд 24 березня 2016 р.) обрано на посаду Ревiзора Слободяна Євгена Ярославовича, паспорт МС 315984, виданий 06.06.1998 Гусятинським РВ УМВС України в Тернопiльськiй областi, акцiями товариства не володiє, непогашеної судимостi за корисливi та посадовi злочини немає. Iншi посади, якi обiймав протягом останнiх 5 рокiв: з 26.07.11р. по сьогодняшнiй день ТОВ "Кагро" (код ЄДРПОУ 34653674, мiсцезнаходження: 47601, Тернопiльська обл., Козiвський район, с.м.т. Козова, вул. Дорошенка, буд.4), головний бухгалтер. Загальний стаж роботи: 18 рокiв.</w:t>
              <w:br/>
              <w:t xml:space="preserve">Не надав згоди на розкриття розмiру винагороди. Приймає участь в перевiрках фiнансово-господарської дiяльностi пiдприємства, складає висновок по рiчному звiту та балансу пiдприємства. Повноваження визначаються статутом товариства та положенням "Про Ревiзора".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хно Тетяна Станiслав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М 521559 22.04.2003 Броварським РВГУМВС України в Киї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 19.07.2010р. по 01.12.2011р. ТОВ «Торговий дiм «Елiт» головний менеджер по роботi з персоналом, з 18.04.2012р. по 18.07.2014р. ПАТ «Компанiя «РАЙЗ» заступник директора дирекцiї управлiння персоналом, з 28.07.2014р. по 10.04.2015р. ТОВ «Лiдер Снек» заступник директора з персоналу, з 15.04.2015р. по 15.09.2015р. ТОВ «Мiрум Менеджмент» заступник директора департаменту, з 16.09.2015 по сьогоднiшнiй день ТОВ «Мрiя Трейдинг», заступник директора департаменту по роботi з персоналом</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4.03.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Рiшенням загальних зборiв акцiонерiв ПрАТ «Городоцький кар’єр», якi вiдбулись 24 березня 2016 р. (протокол №24-03-2016 вiд 24 березня 2016 р.) обрано на посаду члена наглядової ради Сахно Тетяну Станiславiвну, паспорт СМ 521559, виданий 22.04.2003 р., Броварським РВГУМВС України в Київськiй областi, акцiями товариства не володiє, непогашеної судимостi за корисливi та посадовi злочини немає. Iншi посади, якi обiймав протягом останнiх 5 рокiв: з 19.07.2010р. по 01.12.2011р. ТОВ «Торговий дiм «Елiт» головний менеджер по роботi з персоналом, з 18.04.2012р. по 18.07.2014р. ПАТ «Компанiя «РАЙЗ» заступник директора дирекцiї управлiння персоналом, з 28.07.2014р. по 10.04.2015р. ТОВ «Лiдер Снек» заступник директора з персоналу, з 15.04.2015р. по 15.09.2015р. ТОВ «Мiрум Менеджмент» заступник директора департаменту, з 16.09.2015 по сьогоднiшнiй день ТОВ «Мрiя Трейдинг» (код ЄДРПОУ 39675472, мiсцезнаходження: 46018, м. Тернопiль, вул. В.Винниченка, б.8), заступник директора департаменту по роботi з персоналом.Участь в засiданнях Наглядової ради, вирiшення питань, що належать до компетенцiї Наглядової ради. Повноваження визначаються статутом товариства та положенням "Про Наглядову раду". Не надала згоди на розкриття розмiру винагороди. Загальний стаж роботи 12 рокiв.</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ригiн Олександр Анатол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ВВ 505043 16.07.1998 Новоазовським РВ УМВС України в Доне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Iнфомацiя про стаж роботи за станнi пять рокiв: з 15.07.2010р. по 23.12.2011 р. ТОВ ДП "Iллiч-Агро Донбас" ВАТ "Марiупольський металургiйний комбiнат iменi Iллiча", начальник служби земельно правових вiдосин; з 26.12.2011р. по 01.06.2012р. ТОВ "Харвiст Холдинг" начальник вiддiлу земельних ресурсiв; з 01.06.2012 р. по 17.07.2015 р. ТОВ "Харвiст Холдинг", директор департаменту земельних ресурсiв; з 23.07.15р. по сьогодняшнiй день ТОВ "Мрiя Трейдинг" начальник вiддiлу реєстрацiї договорiв.</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4.03.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Рiшенням загальних зборiв акцiонерiв ПрАТ «Городоцький кар’єр», якi вiдбулись 24 березня 2016 р. (протокол №24-03-2016 вiд 24 березня 2016 р.) обрано на посаду члена наглядової ради Кригiна Олександра Анатолiйовича, паспорт ВВ 505043, виданий 16.07.1998 р., Новоазовським РВ УМВС України в Донецькiй областi, акцiями товариства не володiє, непогашеної судимостi за корисливi та посадовi злочини немає. Iншi посади, якi обiймав протягом останнiх 5 рокiв: з 15.07.2010р. по 23.12.2011р. ТОВ ДП «Iллiч-Агро Донбас» ВАТ "Марiупольський металургiйний комбiнат iменi Iллiча" начальник служби земельно правових вiдносин, з 26.12.2011р. по 01.06.2012р. ТОВ "Харвiст Холдинг" начальник вiддiлу земельних ресурсiв, з 01.06.2012р по 17.07.2015р. ТОВ "Харвiст Холдинг" директор департаменту земельних ресурсiв, з 23.07.15р. по сьогодняшнiй день ТОВ "Мрiя Трейдинг" (код ЄДРПОУ 39675472, мiсцезнаходження: 46018, м. Тернопiль, вул В.Винниченка, б.8), начальник вiддiлу реєстрацiї договорiв. Загальний стаж роботи 33 роки. Участь в засiданнях Наглядової ради, вирiшення питань, що належать до компетенцiї Наглялдової ради. Повноваження визначаються статутом товариства та положенням "Про Наглядову раду". Не надав згоди на розкриття розмiру винагород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ерхняцький Дмитро Олекс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КВ 387115 08.09.2006 Ярмолинецьким РВ УМВС України в Хмельниц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9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 01.08.2014 по31.07.2015 молодший фахiвець ТОВ «Проскурiв Заготзерно», з 23.11.2015 р. ТВО Голови правлiння ПрАТ «Городоцький кар’є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4.04.2016 безстроково (до припинення повноважень)</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гiдно рiшення Наглядової ради ПрАТ «Городоцький кар’єр» (протокол №04-04-2016 вiд 04 квiтня 2016 р.) обрано на посаду директора Верхняцького Дмитра Олексiйовича, паспорт КВ 387115, виданий 08.09.2006 р. Ярмолинецьким РВ УМВС України в Хмельницькiй областi, акцiями товариства не володiє, непогашеної судимостi за корисливi та посадовi злочини немає. Iншi посади, якi обiймав протягом останнiх 5 рокiв: з 25.03.2013 по 31.07.2014 молодший фахiвець Фiлiя ТОВ «МIРУМ МЕНЕДЖМЕНТ у м.Тернопiль»., з 01.08.2014 по31.07.2015 молодший фахiвець ТОВ «Проскурiв Заготзерно», з 23.11.2015 р. ТВО Голови правлiння ПрАТ «Городоцький кар’єр». Приступає до виконання обов’язкiв з 05.04.2016 р. Строк на який обрано – безстроково (до припинення повноважень). Загальний стаж роботи:14 рокiв.</w:t>
              <w:br/>
              <w:t xml:space="preserve">Повноваження: Розпорядження майном товариства у межах повноважень згiдно статуту, представлення товариства без довiреностi перед третiми особами, прийом та звiльнення з роботи працiвникiв, укладання колективного договору. Вирiшення питань, що належать до компетенцiї Директора. Повноваження визначаються статутом та положенням "Про Виконавчий орган". Розмiр винагороди за виконання обов'язкiв голови Правлiння визначається умовами контракту. Не надав згоди на розкриття розмiру винагороди.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51"/>
        <w:gridCol w:w="2515"/>
        <w:gridCol w:w="3013"/>
        <w:gridCol w:w="1198"/>
        <w:gridCol w:w="1532"/>
        <w:gridCol w:w="788"/>
        <w:gridCol w:w="1391"/>
        <w:gridCol w:w="1513"/>
        <w:gridCol w:w="1652"/>
      </w:tblGrid>
      <w:tr>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рхняцький Дмитро Олексiйович</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В 387115 08.09.2006 Ярмолинецьким РВ УМВС України в Хмельницькiй обл.</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ригоров Андрiй Вiкторович</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А 244076 15.08.1996 Петровським РВ ДМУУМВС України в Донецькiй област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игiн Олександр Анатолiйович</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В 505043 16.07.1998 Новоазовським РВ УМВС України в Донецькiй област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хно Тетяна Станiславiвна</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М 521559 22.04.2003 Броварським РВГУМВС України в Київськiй област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лободян Євген Ярославович</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С 315984 06.05.1998 Ярмолинецьким РВ УМВС України в Хмельницькiй област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77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971"/>
        <w:gridCol w:w="1044"/>
        <w:gridCol w:w="2333"/>
        <w:gridCol w:w="1143"/>
        <w:gridCol w:w="1404"/>
        <w:gridCol w:w="1661"/>
        <w:gridCol w:w="873"/>
        <w:gridCol w:w="1352"/>
        <w:gridCol w:w="1485"/>
        <w:gridCol w:w="1587"/>
      </w:tblGrid>
      <w:tr>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2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Т "Дубноцукорагр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62035</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0 Україна Рівненська Дубнiвський м.Дубно пров.Центральний, 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7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19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77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7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377"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2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97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377"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9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Югов Сергiй Анатолiйович</w:t>
            </w:r>
          </w:p>
        </w:tc>
        <w:tc>
          <w:tcPr>
            <w:tcW w:w="337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МС 285053 21.02.1998 Тернопiльським МУ УМВС України в Тернопiльськiй областi</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973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443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5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9730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4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92308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2.06316</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5.5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92308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ені,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55"/>
        <w:gridCol w:w="14"/>
        <w:gridCol w:w="3532"/>
        <w:gridCol w:w="5303"/>
      </w:tblGrid>
      <w:tr>
        <w:trPr/>
        <w:tc>
          <w:tcPr>
            <w:tcW w:w="13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3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3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6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3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4.03.2016</w:t>
            </w:r>
          </w:p>
        </w:tc>
      </w:tr>
      <w:tr>
        <w:trPr/>
        <w:tc>
          <w:tcPr>
            <w:tcW w:w="136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3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5.57</w:t>
            </w:r>
          </w:p>
        </w:tc>
      </w:tr>
      <w:tr>
        <w:trPr/>
        <w:tc>
          <w:tcPr>
            <w:tcW w:w="13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4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240"/>
              <w:rPr>
                <w:color w:val="000000"/>
                <w:sz w:val="20"/>
                <w:szCs w:val="20"/>
              </w:rPr>
            </w:pPr>
            <w:r>
              <w:rPr>
                <w:color w:val="000000"/>
                <w:sz w:val="20"/>
                <w:szCs w:val="20"/>
              </w:rPr>
              <w:t>Рiчнi загальнi збори акцiонерiв скликано за рiшенням Наглядової Ради Товариства (протокол вiд 28 сiчня 2016 року). Перелiк питань, що виносились на голосування (порядок денний):</w:t>
              <w:br/>
              <w:t>1. Про обрання лiчильної комiсiї Загальних зборiв акцiонерiв Товариства.</w:t>
              <w:br/>
              <w:t>2. Про обрання Голови та секретаря Загальних зборiв акцiонерiв Товариства.</w:t>
              <w:br/>
              <w:t>3. Про затвердження регламенту роботи Загальних зборiв акцiонерiв Товариства.</w:t>
              <w:br/>
              <w:t>4. Прийняття рiшення за наслiдками розгляду звiту т.в.о. голови правлiння про фiнансово-господарську дiяльнiсть Товариства за 2013-2015 рр.</w:t>
              <w:br/>
              <w:t>5. Прийняття рiшення за наслiдками розгляду звiту та висновкiв Ревiзiйної комiсiї Товариства за 2013-2015 рр.</w:t>
              <w:br/>
              <w:t>6. Прийняття рiшення за наслiдками розгляду звiту Наглядової ради Товариства за 2013-2015рр.</w:t>
              <w:br/>
              <w:t>7. Про затвердження рiчних звiтiв, балансiв Товариства за 2013-2015рр.</w:t>
              <w:br/>
              <w:t>8. Про порядок розподiлу прибуткiв та збиткiв за 2013-2015рр.</w:t>
              <w:br/>
              <w:t>9. Внесення змiн та доповнень до Статуту Товариства шляхом затвердження нової редакцiї Статуту у зв’язку з приведенням дiяльностi Товариства у вiдповiднiсть з вимогами Закону України ”Про акцiонернi товариства”.</w:t>
              <w:br/>
              <w:t>10. Здiйснення дiй з реєстрацiї нової редакцiї Статуту Приватного акцiонерного товариства «Городоцький кар’єр».</w:t>
              <w:br/>
              <w:t>11. Затвердження нової редакцiї положень про загальнi збори, наглядову раду, виконавчий орган, Ревiзора Приватного акцiонерного товариства «Городоцький кар’єр».</w:t>
              <w:br/>
              <w:t>12. Вiдкликання органiв управлiння Товариства.</w:t>
              <w:br/>
              <w:t>13. Обрання членiв наглядової ради. Затвердження умов договорiв з членами наглядової ради та обрання особи, уповноваженої на пiдписання цих договорiв.</w:t>
              <w:br/>
              <w:t>14. Обрання Ревiзора. Затвердження умов договору з Ревiзором та обрання особи, уповноваженої на пiдписання цього договору.</w:t>
              <w:br/>
              <w:t>15. Попереднє схвалення значних правочинiв, якi можуть вчинятися протягом одного року з дня проведення загальних зборiв акцiонерiв Товариства, про характер правочинiв та їх граничну вартiсть.</w:t>
              <w:br/>
              <w:t>Прийнятi рiшення:</w:t>
              <w:br/>
              <w:t>1. До складу лiчильної комiсiї обрано: голова лiчильної комiсiї - Югов Сергiй Анатолiйович, члени лiчильної комiсiї: Бохонко Стефан Юрiйович, Гатало Вiктор Любомирович.</w:t>
              <w:br/>
              <w:t>2. Головою загальних зборiв акцiонерiв ПрАТ «Городоцький кар’єр» обрано Югова Сергiя Анатолiйовича, секретарем зборiв – Верхняцького Дмитра Олексiйовича</w:t>
              <w:br/>
              <w:t>3. Запропонований регламент роботи зборiв – затверджено.</w:t>
              <w:br/>
              <w:t xml:space="preserve">4. Звiт т.в.о. голови правлiння про фiнансово-господарську дiяльнiсть Товариства за 2013-2015рр. – затверджено. </w:t>
              <w:br/>
              <w:t>5. Звiт та висновки Ревiзiйної комiсiї Товариства за 2013-2015рр..–затверджено.</w:t>
              <w:br/>
              <w:t>6. Звiт Наглядової ради Товариства за 2013-2015рр. – затверджено.</w:t>
              <w:br/>
              <w:t xml:space="preserve">7. Рiчнi звiти та баланси Товариства за 2013-2015рр. – затверджено. </w:t>
              <w:br/>
              <w:t>8. Фiнансовi результати дiяльностi товариства:</w:t>
              <w:br/>
              <w:t>- за 2013 рiк - збиток в розмiрi 105,0 тис.грн.</w:t>
              <w:br/>
              <w:t>- за 2014 рiк – збиток в розмiрi 102,4 тис.грн.</w:t>
              <w:br/>
              <w:t>- за 2015 рiк – збиток в розмiрi 115,5 тис.грн</w:t>
              <w:br/>
              <w:t>затверджено.</w:t>
              <w:br/>
              <w:t>Покриття збиткiв прибутками майбутнiх перiодiв - затверджено.</w:t>
              <w:br/>
              <w:t>9. Затверджено нову редакцiю статуту Приватного акцiонерного товариства «Городоцький кар’єр».</w:t>
              <w:br/>
              <w:t>10. Головi та секретарю зборiв доручено пiдписати нову редакцiю Статуту ПрАТ «Городоцький кар’єр»Т.в.о. головi правлiння доручено (з правом видачi довiреностi) здiйснити заходи щодо державної реєстрацiї нової редакцiї Статуту ПрАТ «Городоцький кар’єр».</w:t>
              <w:br/>
              <w:t>11. Затверджено новi редакцiї положень про загальнi збори, Наглядову раду, виконавчий орган, Ревiзора Приватного акцiонерного товариства «Городоцький кар’єр».</w:t>
              <w:br/>
              <w:t>12. Вiдкликано з посад голову та членiв Наглядової ради: Будза Володимира Iвановича, Собiшкевича Iвана Васильовича, Кабюка Юрiя Васильовича; голову та членiв Ревiзiйної комiсiї: Фостяка Степана Степановича, Шандру Ярославу Михайлiвну, Шандру Романа Iвановича.</w:t>
              <w:br/>
              <w:t>13. До складу Наглядової ради Обрано 3 (три) особи.До Наглядової ради обрано:</w:t>
              <w:br/>
              <w:t>- Голова Наглядової ради – Григоров Андрiй Вiкторович;</w:t>
              <w:br/>
              <w:t>- член Наглядової ради – Кригiн Олександр Анатолiйович;</w:t>
              <w:br/>
              <w:t>- член Наглядової ради - Сахно Тетяна Станiславiвна..</w:t>
              <w:br/>
              <w:t>Затверджено умови договорiв з головою та членами Наглядової ради.Уповноважено виконавчий орган Товариства пiдписати договори з головою i членами Наглядової ради.</w:t>
              <w:br/>
              <w:t>14. Обрати Ревiзiйну комiсiю Товариства у складi однiєї особи (Ревiзор).Ревiзором Товариства затверджено Слободяна Євгенiя Ярославовича.Затверджено умови договору з Ревiзором.Виконавчий орган Товариства уповноважено пiдписати договiр з Ревiзором.</w:t>
              <w:br/>
              <w:t xml:space="preserve">15. Рiшення - "Попередньо схвалити та надати згоду на вчинення (укладення) Товариством протягом одного року з дня проведення цих загальних зборiв акцiонерiв Товариства будь яких значних правочинiв граничною вартiстю сто мiльйонiв гривень, предметом яких може бути (але не виключно): отримання та/або надання Товариством послуг; отримання та/або надання Товариством (-у) позик та/або кредитiв; вiдчуження або передання в заставу будь якого належного Товариству нерухомого та/або рухомого майна; реалiзацiя Товариством продукцiї; порука Товариства за зобов’язаннями третiх осiб; вiдступлення Товариством прав вимог, тощо. </w:t>
              <w:br/>
              <w:t>Визначити, що укладення та пiдписання попередньо схвалених вказаних вище значних правочинiв може вiдбуватися виключно на пiдставi вiдповiдного рiшення Наглядової Ради Товариства про укладення кожного з таких правочинiв."- прийнято.</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11"/>
        <w:gridCol w:w="1308"/>
        <w:gridCol w:w="1668"/>
        <w:gridCol w:w="1853"/>
        <w:gridCol w:w="1693"/>
        <w:gridCol w:w="1674"/>
        <w:gridCol w:w="1334"/>
        <w:gridCol w:w="1078"/>
        <w:gridCol w:w="1317"/>
        <w:gridCol w:w="1817"/>
      </w:tblGrid>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6.20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13/1/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КЦПФР Львiвське територiальне управлiння</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UA400013613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1992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79981.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34"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нними паперами на зовнiшнiх та внутрiшнiх ринках не вiдбувається.</w:t>
              <w:br/>
              <w:t>Фактiв лiстингу/делiстингу на бiржових ринках немає.</w:t>
              <w:br/>
              <w:t>Додаткової емiсiї не було.</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5.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3.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5.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3.8</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5.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3.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5.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3.8</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5.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3.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5.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3.8</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791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мови користування основними засобами нормальнi, первiсна вартiсть на 31.12.2016р. 1425 тис.грн, знос 371.2 тис.грн. </w:t>
              <w:br/>
              <w:t>Обмежень щодо використання майна немає.</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46"/>
        <w:gridCol w:w="3694"/>
        <w:gridCol w:w="4464"/>
      </w:tblGrid>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6</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2</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0.000</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0.000</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0.000</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0.000</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5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ок вартостi чистих активiв за попереднiй та звiтний перiоди здiйснювався згiдно з рiшенням Державної комiсiї з цнiних паперiв та фондового ринку вiд 17.11.2004р. №485 "Методичнi рекомендацiї щодо визначення вартостi чистих активiв акцiонерних товариств". Для визначення вартостi чистих активiв складається розрахунок за даними балансу. </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5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244.6 тис.грн.) менше розмiру статутного капiталу (1880 тис.грн).</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42.5</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42.5</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 iнших зобовязань включено: поточна кредиторська заборгованiсть за товари, роботи, послуги та iншi поточнi зобовязання.</w:t>
            </w:r>
          </w:p>
        </w:tc>
      </w:tr>
    </w:tbl>
    <w:p>
      <w:pPr>
        <w:pStyle w:val="Heading3"/>
        <w:rPr/>
      </w:pPr>
      <w:r>
        <w:rPr/>
        <w:t>6. Інформація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509"/>
        <w:gridCol w:w="2041"/>
        <w:gridCol w:w="2041"/>
        <w:gridCol w:w="2551"/>
        <w:gridCol w:w="3062"/>
      </w:tblGrid>
      <w:tr>
        <w:trPr>
          <w:tblHeader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Гранична сукупність вартості правочинів (тис. гр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3.20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2.3</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2</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пис</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ими зборами прийнято рiшення:</w:t>
              <w:br/>
              <w:t xml:space="preserve">"Попередньо схвалити та надати згоду на вчинення (укладення) Товариством протягом одного року з дня проведення загальних зборiв акцiонерiв Товариства будь яких значних правочинiв граничною вартiстю сто мiльйонiв гривень, предметом яких може бути (але не виключно): отримання та/або надання Товариством послуг; отримання та/або надання Товариством (-у) позик та/або кредитiв; вiдчуження або передання в заставу будь якого належного Товариству нерухомого та/або рухомого майна; реалiзацiя Товариством продукцiї; порука Товариства за зобов’язаннями третiх осiб; вiдступлення Товариством прав вимог, тощо. </w:t>
              <w:br/>
              <w:t>Визначити, що укладення та пiдписання попередньо схвалених вказаних вище значних правочинiв може вiдбуватися виключно на пiдставi вiдповiдного рiшення Наглядової Ради Товариства про укладення кожного з таких правочинi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3.2016</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3.201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4.2016</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4.201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745"/>
        <w:gridCol w:w="2459"/>
      </w:tblGrid>
      <w:tr>
        <w:trPr/>
        <w:tc>
          <w:tcPr>
            <w:tcW w:w="774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зОВ Аудиторська фiрма "IФ аудит"</w:t>
            </w:r>
          </w:p>
        </w:tc>
      </w:tr>
      <w:tr>
        <w:trPr/>
        <w:tc>
          <w:tcPr>
            <w:tcW w:w="774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96268</w:t>
            </w:r>
          </w:p>
        </w:tc>
      </w:tr>
      <w:tr>
        <w:trPr/>
        <w:tc>
          <w:tcPr>
            <w:tcW w:w="774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76019, м.Iвано- Франкiвськ, вул.П.Мирного,8 </w:t>
            </w:r>
          </w:p>
        </w:tc>
      </w:tr>
      <w:tr>
        <w:trPr/>
        <w:tc>
          <w:tcPr>
            <w:tcW w:w="774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 26.01.2001</w:t>
            </w:r>
          </w:p>
        </w:tc>
      </w:tr>
      <w:tr>
        <w:trPr/>
        <w:tc>
          <w:tcPr>
            <w:tcW w:w="774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w:t>
            </w:r>
          </w:p>
        </w:tc>
      </w:tr>
      <w:tr>
        <w:trPr/>
        <w:tc>
          <w:tcPr>
            <w:tcW w:w="774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 рiк</w:t>
            </w:r>
          </w:p>
        </w:tc>
      </w:tr>
      <w:tr>
        <w:trPr/>
        <w:tc>
          <w:tcPr>
            <w:tcW w:w="774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623"/>
        <w:gridCol w:w="2581"/>
      </w:tblGrid>
      <w:tr>
        <w:trPr/>
        <w:tc>
          <w:tcPr>
            <w:tcW w:w="76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ТзОВ Аудиторська фiрма «IФ аудит» </w:t>
            </w:r>
          </w:p>
        </w:tc>
      </w:tr>
      <w:tr>
        <w:trPr/>
        <w:tc>
          <w:tcPr>
            <w:tcW w:w="76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96268</w:t>
            </w:r>
          </w:p>
        </w:tc>
      </w:tr>
      <w:tr>
        <w:trPr/>
        <w:tc>
          <w:tcPr>
            <w:tcW w:w="76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76019, м.Iвано- Франкiвськ, вул.П.Мирного,8 </w:t>
            </w:r>
          </w:p>
        </w:tc>
      </w:tr>
      <w:tr>
        <w:trPr/>
        <w:tc>
          <w:tcPr>
            <w:tcW w:w="76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 26.01.2001</w:t>
            </w:r>
          </w:p>
        </w:tc>
      </w:tr>
      <w:tr>
        <w:trPr/>
        <w:tc>
          <w:tcPr>
            <w:tcW w:w="76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w:t>
            </w:r>
          </w:p>
        </w:tc>
      </w:tr>
      <w:tr>
        <w:trPr/>
        <w:tc>
          <w:tcPr>
            <w:tcW w:w="76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sz w:val="20"/>
                <w:szCs w:val="20"/>
              </w:rPr>
            </w:pPr>
            <w:r>
              <w:rPr>
                <w:color w:val="000000"/>
                <w:sz w:val="20"/>
                <w:szCs w:val="20"/>
              </w:rPr>
              <w:t xml:space="preserve">Аудиторська фiрма "IФ-аудит" </w:t>
              <w:br/>
              <w:t>товариство з обмеженою вiдповiдальнiстю, свiдоцтво АПУ № 1060 вiд 26.01.2001року в</w:t>
              <w:br/>
              <w:t>АУДИТОРСЬКИЙ ВИСНОВОК</w:t>
              <w:br/>
              <w:t>(звiт незалежного аудитора )</w:t>
              <w:br/>
              <w:t xml:space="preserve">щодо фiнансових звiтiв приватного акцiонерного товариства </w:t>
              <w:br/>
              <w:t>“Городоцький кар’єр” за 2016 рiк</w:t>
              <w:br/>
              <w:t xml:space="preserve">Акцiонерам та керiвництву </w:t>
              <w:br/>
              <w:t xml:space="preserve">ПрАТ “Городоцький кар’єр” </w:t>
              <w:br/>
              <w:t xml:space="preserve">для подання Нацiональнiй комiсiї </w:t>
              <w:br/>
              <w:t>з цiнних паперiв та фондового ринку</w:t>
              <w:br/>
              <w:br/>
              <w:t>Ми провели аудиторську перевiрку фiнансових звiтiв приватного акцiонерного товариства “Городоцький кар’єр ” , що включають баланс станом на 31 грудня 2016 року, звiт про фiнансовi результати за 2016 рiк.</w:t>
              <w:br/>
              <w:t>Вiдповiдальнiсть управлiнського персоналу</w:t>
              <w:br/>
              <w:t>Управлiнський персонал несе вiдповiдальнiсть за пiдготовку та достовiрне представлення цих фiнансових звiтiв у вiдповiдностi до Нацiональних положень (стандартiв) фiнансової звiтностi.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внаслiдок шахрайства або помилки; вибiр та застосування вiдповiдної облiкової полiтики, а також облiкових оцiнок, якi вiдповiдають особливостям дiяльностi товариства.</w:t>
              <w:br/>
              <w:br/>
              <w:t>Вiдповiдальнiсть аудитора</w:t>
              <w:br/>
              <w:br/>
              <w:t>Нашою вiдповiдальнiстю є надання висновку щодо фiнансових звiтiв на основi результатiв нашої аудиторської перевiрки. Ми провели аудиторську перевiрку у вiдповiдностi до Мiжнародних стандартiв аудиту. Цi стандарти вимагають вiд нас дотримання етичних вимог ,а також планування й виконання аудиторської перевiрки для отримання достатньої впевненостi, що</w:t>
              <w:br/>
              <w:t>фiнансовi звiти не мiстять суттєвих викривлень. Окрiм цього, аудит включає оцiнку вiдповiдностi використаної облiкової полiтики, прийнятнiсть облiкових оцiнок, зроблених управлiнським персоналом, та загального представлення фiнансових звiтiв.</w:t>
              <w:br/>
              <w:t>Обсяг аудиторської перевiрки</w:t>
              <w:br/>
              <w:t>Аудит передбачає виконання аудиторських процедур задля отримання аудиторських доказiв стосовно сум та розкриттiв у фiнансових звiтах. Вiдбiр процедур залежить вiд судження аудитора. До таких процедур входить i оцiнка ризикiв суттєвих викривлень фiнансових звiтiв внаслiдок шахрайства або помилок. Виконуючи оцiнку цих ризикiв ,аудитор розглядає заходи внутрiшнього контролю , що стосуються пiдготовки та достовiрного представлення фiнансових звiтiв, з метою розробки аудиторських процедур, якi вiдповiдають обставинам ,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iсть облiкових оцiнок, зроблених управлiнським персоналом, та загального представлення фiнансових звiтiв.</w:t>
              <w:br/>
              <w:t>Ми вважаємо, що отримали достатнi та незалежнi аудиторськi докази для висловлення нашої думки.</w:t>
              <w:br/>
              <w:t>Пiдстава для висловлення умовно-позитивної думки:</w:t>
              <w:br/>
              <w:t>• товариством не забезпечено дотримання вимог Закону України "Про бухгалтерський облiк та фiнансову звiтнiсть в Українi» в частинi проведення iнвентаризацiї активiв i зобов'язань, з метою забезпечення достовiрних даних бухгалтерського облiку та звiтностi перед складанням рiчної фiнансової звiтностi. Згiдно вимог МСА аудитором були виконанi альтернативнi процедури, якi обґрунтовують думку, що активи та зобов’язання наявнi. Тому аудитори вважають, що можливий вплив на фiнансову звiтнiсть невиявлених викривлень, якщо такi є, не може бути суттєвим або всеохоплюючим;</w:t>
              <w:br/>
              <w:t>• у зв’язку iз непроведенням iнвентаризацiї заборгованостi з наданням актiв звiрок взаємних розрахункiв, аудитори не в змозi безумовно пiдтвердити дебiторську та кредиторську заборгованiсть Товариства;</w:t>
              <w:br/>
              <w:t>• збитки вiд дiяльностi у 2016 роцi склали 220,6 тис.грн.; розмiр чистих активiв не вiдповiдає вимогам частини третьої ст.155 Цивiльного кодексу України та ст.14 Закону України «Про акцiонернi товариства». Ця ситуацiя свiдчить про iснування суттєвої невизначеностi,яка може поставити пiд значний сумнiв здатнiсть Товариства безперервно продовжувати дiяльнiсть. Аудитори вважають,що фiнансова звiтнiсть не повнiстю розкриває iнформацiю про цей факт.</w:t>
              <w:br/>
              <w:t>Висновок</w:t>
              <w:br/>
              <w:t xml:space="preserve">Фiнансовi звiти, за винятком можливого впливу питання описаного у параграфi «Пiдстава для висловлення умовно-позитивної думки», справедливо та достовiрно вiдображають фiнансовий стан приватного акцiонерного товариства «Городоцький кар’єр» станом на 31 грудня 2016 року, його фiнансовi результати за рiк ,що минув на зазначену дату згiдно з Нацiональними положеннями (стандартами) фiнансової звiтностi i вiдповiдають законодавчим та нормативним документам з фiнансової звiтностi прийнятим в Українi. </w:t>
              <w:br/>
              <w:t>Звiт щодо вимог iнших законодавчих та нормативних актiв</w:t>
              <w:br/>
              <w:t>Аудиторська перевiрка проведено у вiдповiдностi до Законiв України "Про бухгалтерський облiк та фiнансову звiтнiсть в Українi», "Про аудиторську дiяльнiсть", "Про акцiонернi товариства", мiжнародних стандартiв аудиту( МСА) 700;705;706.</w:t>
              <w:br/>
              <w:t xml:space="preserve">У вiдповiдностi з проведеними в процесi аудиту процедурами оцiнки ризикiв нами не встановлено обставин, якi б свiдчили про можливiсть того, що фiнансовi звiти мiстять суттєвi викривлення внаслiдок шахрайства (МСА 240), тому аудитори мають право сприймати надану iнформацiю та документи як достовiрнi. Однак аудитори не можуть виключати повнiстю ймовiрнiсть таких обставин внаслiдок професiйного скептицизму. </w:t>
              <w:br/>
              <w:br/>
              <w:t>ДОВIДКА ПРО ФIНАНСОВИЙ СТАН</w:t>
              <w:br/>
              <w:t>На пiдставi даних фiнансової звiтностi станом на 31 грудня 2016 року розрахованi показники, якi характеризують фiнансовий, майновий стан та рентабельнiсть Товариства:</w:t>
              <w:br/>
              <w:t>Показники Формула розрахунку показника фiнансового стану акцiонерного товариства Нормативне позитивне значення показника Розрахункове значення</w:t>
              <w:br/>
              <w:br/>
              <w:t>Коефiцiєнт абсолютної лiквiдностi ф. 1-м (ряд. 1160 + ряд. 1165) /</w:t>
              <w:br/>
              <w:t>ф.1-м ряд. 1695 ?0,25 - 0,5 -</w:t>
              <w:br/>
              <w:t>Коефiцiєнт загальної лiквiдностi (покриття) ф.1-м ряд. 1195</w:t>
              <w:br/>
              <w:t>ф.1-м ряд. 1695 ?1,0 - 2,0 0,22</w:t>
              <w:br/>
              <w:t>Коефiцiєнт фiнансової стiйкостi (або платоспроможностi, або автономiї) ф.1-м ряд. 1495</w:t>
              <w:br/>
              <w:t>ф.1-м ряд. 1900 ? 0,5 0,19</w:t>
              <w:br/>
              <w:t>Коефiцiєнт структури капiталу (фiнансування)</w:t>
              <w:br/>
              <w:t>ф.1-м (ряд1595 + ряд. 1695) /</w:t>
              <w:br/>
              <w:t>ф.1-м ряд. 1495</w:t>
              <w:br/>
              <w:t>? 0,5 - 1,0 4,26</w:t>
              <w:br/>
              <w:t>Коефiцiєнт рентабельностi активiв ф.2-м ряд. 2350 /</w:t>
              <w:br/>
              <w:t>ф.1-м (ряд. 1300 (гр. 3) + ряд. 1300 (гр. 4)) / 2 &gt; 0 -</w:t>
              <w:br/>
              <w:t>Коефiцiєнт абсолютної лiквiдностi характеризує можливiсть пiдприємства виконувати свої поточнi зобов’язання за рахунок лiквiдних активiв (грошовi кошти). Одержане значення коефiцiєнта свiдчить про те, що Товариство в разi необхiдностi не може миттєво погасити усю свою короткострокову заборгованiсть.</w:t>
              <w:br/>
              <w:t>Коефiцiєнт загальної лiквiдностi показує, якою мiрою поточнi зобов’язання можуть бути покритi поточними активами. Розраховане значення коефiцiєнту говорить про те, що на кожну гривню своїх короткострокових зобов’язань Товариство має 0,22 гривень поточних активiв. Тобто, в разi необхiдностi (короткострокова перспектива) Товариство не зможе розрахуватися одночасно з усiма короткостроковими боргами.</w:t>
              <w:br/>
              <w:t>Коефiцiєнт автономiї характеризує незалежнiсть фiнансового стану Товариства вiд позикових коштiв. Вiн показує частку власних засобiв у загальнiй сумi джерел. Товариство не володiє достатнiм власним капiталом, тому є залежним вiд залучених коштiв, тобто на 1 грн. залучених коштiв власних коштiв вкладено 0,19 грн.</w:t>
              <w:br/>
              <w:t>Коефiцiєнт фiнансування розраховується як спiввiдношення залучених та власних коштiв характеризує залежнiсть Товариства вiд залучених коштiв. Сукупна вартiсть залучених довгострокових та поточних коштiв у 4,26 разiв бiльша нiж вартiсть вкладених власних коштiв.</w:t>
              <w:br/>
              <w:t>Коефiцiєнт ефективностi використання активiв дозволяє визначити ефективнiсть використання активiв Товариства тобто вiн показує, скiльки гривень прибутку заробила кожна гривня. Дiяльнiсть Товариства за пiдсумками 2016 року є збиткова.</w:t>
              <w:br/>
              <w:br/>
              <w:t xml:space="preserve">Директор аудиторської фiрми </w:t>
              <w:br/>
              <w:t xml:space="preserve">“IФ-аудит”(сертифiкат № 001422) _____________ М. Мосiйчук </w:t>
              <w:br/>
              <w:br/>
              <w:t xml:space="preserve">«17» березня 2017 року </w:t>
              <w:br/>
              <w:t xml:space="preserve">76019, м.Iвано- Франкiвськ, вул.П.Мирного,8 </w:t>
              <w:b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проводил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и не створенi.</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и не створе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Не проводила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Вiдсутнiсть непогашеної судимостi за корисливi та посадовi злочин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их положень в Товариствi не прийнято.</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принципiв, правил) корпоративного управлiння в Товариствi не приймавс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 (принципiв, правил) корпоративного управлiння в Товариствi не приймавс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Кодекс (принципiв, правил) корпоративного управлiння в Товариствi не приймавс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Городоцький карєр"</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2121</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20955303</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11</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Львiвська обл., Городоцький район, с.Малий Любiнь</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6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9.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1.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5.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8.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8.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8.0</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3.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4.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4.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1.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4.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20.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78.3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д\в</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д\в</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Верхняцький Д.О.</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д\в</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05:00Z</dcterms:created>
  <dc:creator>ws</dc:creator>
  <dc:description/>
  <cp:keywords/>
  <dc:language>en-US</dc:language>
  <cp:lastModifiedBy>ws</cp:lastModifiedBy>
  <dcterms:modified xsi:type="dcterms:W3CDTF">2017-04-24T07:05:00Z</dcterms:modified>
  <cp:revision>2</cp:revision>
  <dc:subject/>
  <dc:title>Титульний аркуш</dc:title>
</cp:coreProperties>
</file>