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ерхняцький Д.О.</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1.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Городоцький карєр"</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37212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Львівська , Городоцький, 81555, с.Малий Любiнь, -</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674134553 032-245-04-6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dverkhnyacskyy@mriya.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07.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64</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08.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21"/>
        <w:gridCol w:w="1716"/>
        <w:gridCol w:w="1961"/>
        <w:gridCol w:w="1206"/>
      </w:tblGrid>
      <w:tr>
        <w:trPr/>
        <w:tc>
          <w:tcPr>
            <w:tcW w:w="5321" w:type="dxa"/>
            <w:tcBorders/>
            <w:vAlign w:val="bottom"/>
          </w:tcPr>
          <w:p>
            <w:pPr>
              <w:pStyle w:val="Normal"/>
              <w:rPr>
                <w:color w:val="000000"/>
              </w:rPr>
            </w:pPr>
            <w:r>
              <w:rPr>
                <w:color w:val="000000"/>
              </w:rPr>
              <w:t>3. Річна інформація розміщена на власній сторінці</w:t>
            </w:r>
          </w:p>
        </w:tc>
        <w:tc>
          <w:tcPr>
            <w:tcW w:w="1716" w:type="dxa"/>
            <w:tcBorders/>
            <w:vAlign w:val="bottom"/>
          </w:tcPr>
          <w:p>
            <w:pPr>
              <w:pStyle w:val="Normal"/>
              <w:jc w:val="center"/>
              <w:rPr>
                <w:color w:val="000000"/>
              </w:rPr>
            </w:pPr>
            <w:r>
              <w:rPr>
                <w:color w:val="000000"/>
              </w:rPr>
              <w:t>gkarier.emiti.net</w:t>
            </w:r>
          </w:p>
        </w:tc>
        <w:tc>
          <w:tcPr>
            <w:tcW w:w="1961" w:type="dxa"/>
            <w:tcBorders/>
            <w:vAlign w:val="bottom"/>
          </w:tcPr>
          <w:p>
            <w:pPr>
              <w:pStyle w:val="Normal"/>
              <w:jc w:val="center"/>
              <w:rPr>
                <w:color w:val="000000"/>
              </w:rPr>
            </w:pPr>
            <w:r>
              <w:rPr>
                <w:color w:val="000000"/>
              </w:rPr>
              <w:t>в мережі Інтернет</w:t>
            </w:r>
          </w:p>
        </w:tc>
        <w:tc>
          <w:tcPr>
            <w:tcW w:w="1206" w:type="dxa"/>
            <w:tcBorders/>
            <w:vAlign w:val="bottom"/>
          </w:tcPr>
          <w:p>
            <w:pPr>
              <w:pStyle w:val="Normal"/>
              <w:jc w:val="center"/>
              <w:rPr>
                <w:color w:val="000000"/>
              </w:rPr>
            </w:pPr>
            <w:r>
              <w:rPr>
                <w:color w:val="000000"/>
              </w:rPr>
              <w:t>07.04.2016</w:t>
            </w:r>
          </w:p>
        </w:tc>
      </w:tr>
      <w:tr>
        <w:trPr/>
        <w:tc>
          <w:tcPr>
            <w:tcW w:w="5321" w:type="dxa"/>
            <w:tcBorders/>
            <w:vAlign w:val="center"/>
          </w:tcPr>
          <w:p>
            <w:pPr>
              <w:pStyle w:val="Normal"/>
              <w:jc w:val="center"/>
              <w:rPr>
                <w:b/>
                <w:b/>
                <w:bCs/>
                <w:color w:val="000000"/>
              </w:rPr>
            </w:pPr>
            <w:r>
              <w:rPr>
                <w:b/>
                <w:bCs/>
                <w:color w:val="000000"/>
              </w:rPr>
              <w:t> </w:t>
            </w:r>
          </w:p>
        </w:tc>
        <w:tc>
          <w:tcPr>
            <w:tcW w:w="171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61" w:type="dxa"/>
            <w:tcBorders/>
            <w:vAlign w:val="center"/>
          </w:tcPr>
          <w:p>
            <w:pPr>
              <w:pStyle w:val="Normal"/>
              <w:jc w:val="center"/>
              <w:rPr>
                <w:color w:val="000000"/>
              </w:rPr>
            </w:pPr>
            <w:r>
              <w:rPr>
                <w:color w:val="000000"/>
              </w:rPr>
              <w:t> </w:t>
            </w:r>
          </w:p>
        </w:tc>
        <w:tc>
          <w:tcPr>
            <w:tcW w:w="120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Товариство не приймає участi в iнших юридичних особах.</w:t>
              <w:br/>
              <w:t>Посада корпоративного секретаря не передбачена.</w:t>
              <w:br/>
              <w:t>Послугами рейтингового агентства Товариство не користується.</w:t>
              <w:br/>
              <w:t>Дивiденди протягом останнiх трьох рокiв не нараховувались i не виплачувались.</w:t>
              <w:br/>
              <w:t>Загальнi збори у 2015 роцi не скликались i не проводились.</w:t>
              <w:br/>
              <w:t>Особлива iнформацiя у звiтному перiодi не подавалась.</w:t>
              <w:br/>
              <w:t>Товариство не здiйснювало випуск облiгацiй.</w:t>
              <w:br/>
              <w:t>Товариство не здiйснювало випуск iнших цiнних паперiв.</w:t>
              <w:br/>
              <w:t>Товариство не здiйснювало викуп власних акцiй.</w:t>
              <w:br/>
              <w:t>Гарантiї третьої особи за випуском боргових цiнних паперiв не надавались.</w:t>
              <w:br/>
              <w:t>Випадкiв прострочених боржником строкiв сплати чергових платежiв за кредитними договорами, договорами позики не виникали</w:t>
              <w:br/>
              <w:t>Випуск боргових цiнних паперiв не здiйснювався.</w:t>
              <w:br/>
              <w:t>Випуск iпотечних облiгацiй не здiйснювався.</w:t>
              <w:br/>
              <w:t>Товариство не є фiнансовою установою, що утворена у формi акцiонерного товариства.</w:t>
              <w:br/>
              <w:t>Випуск сертифiкатiв ФОН не здiйснювався.</w:t>
              <w:br/>
              <w:t>Рiчна фiнансова звiтнiсть вiдповiдно до Мiжнародних стандартiв фiнансової звiтностi (МСФЗ) не складалась.</w:t>
              <w:br/>
              <w:t>Випуск цiльових облiгацiй не здiйснювавс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Городоцький карєр"</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Г №734073</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09.1999</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Льв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879981.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8.11 Добування декоративного та будiвельного каменю, вапняку, гiпсу, крейди та глинистого сланцю</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Наглядова рада, Ревiзiйна комiсiя, Правлiнн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ЦФ ПАТ "КРЕДО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536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01131664</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3537"/>
        <w:gridCol w:w="1373"/>
        <w:gridCol w:w="1065"/>
        <w:gridCol w:w="2374"/>
        <w:gridCol w:w="1855"/>
      </w:tblGrid>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добуток каменю вапнякового та гiпс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0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навколишнього середовищ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8</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отримати нову лiцензiю щодо видобутку каменю вапнякового та гiпс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бюк Юрiй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265579 31.05.1999 Iвано-Франкiвським РВ УМВСУ в Iвано-Франк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иконавчий директор ТзОВ" Фiнансова компанiя" ДЕКРА" м.Iвано-Франкiвсь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часть в засiданнях Наглядової ради, вирiшення питань, що належать до компетенцiї Наглядової ради. Повноваження визначаються статутом товариства (стаття 13.2) та положенням "Про Наглядову раду". Додаткової винагороди в грошовiй чи натуральнiй формi не отримував. Непогашеної судимостi за корисливi та посадовi злочини не має.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остяк Степан Степ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456203 03.06.1997 Городоцьким РВ УМВСУ у Льв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Скликає засiдання Ревiзiйної комiсiї, готує пропозицiї щодо плану перевiрок. Участь в перевiрках фiнансово-господарської дiяльностi пiдприємства, складання висновку по рiчному звiту та балансу пiдприємства. Повноваження визначаються статутом товариства (стаття 13.4) та положенням "Про ревiзiйну комiсiю". Додаткової винагороди в грошовiй чи натуральнiй формi не отримував. Непогашеної судимостi за корисливi та посадовi злочини не має.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бiшкевич Iван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147806 11.09.1996 Рогатинським РВУМВСУ в Iвано-Франк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одiй, ВАТ "Тернопiльга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часть в засiданнях Наглядової ради, вирiшення питань, що належать до компетенцiї Наглядової ради. Повноваження визначаються статутом товариства (стаття 13.2.) та положенням "Про Наглядову раду". Додаткової винагороди в грошовiй чи натуральнiй формi не отримував. Непогашеної судимостi за корисливi та посадовi злочини не має.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дз Володимир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395190 22.10.1997 Рогатинським РВУМВСУ в Iвано-Франк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з економiнчних питань УНI "ЦУКР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Скликання та проведення засiдань Наглядової ради, укладання контракту iз Головою правлiння. Участь в засiданнях Наглядової ради, вирiшення питань, що належать до компетенцiї Наглялдової ради. Повноваження визначаються статутом товариства (стаття 13.2) та положенням "Про Наглядову раду". Додаткової винагороди в грошовiй чи натуральнiй формi не отримував. Непогашеної судимостi за корисливi та посадовi злочини не має.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ндра Ярослав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В 075601 17.02.1999 Городоцьким РВУМВСУ у Льв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ьо-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каси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часть в перевiрках фiнансово-господарської дiяльностi пiдприємства, складання висновку по рiчному звiту та балансу пiдприємства. Повноваження визначаються статутом товариства (стаття 13.4) та положенням "Про ревiзiйну комiсiю". Додаткової винагороди в грошовiй чи натуральнiй формi не отримувала. Непогашеної судимостi за корисливi та посадовi злочини не має.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ндра Роман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ьо-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iрничий майстер ВАТ "Городоцький кар"є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часть в перевiрках фiнансово-господарської дiяльностi пiдприємства, складання висновку по рiчному звiту та балансу пiдприємства. Повноваження визначаються статутом товариства (стаття 13.4) та положенням "Про ревiзiйну комiсiю". Додаткової винагороди в грошовiй чи натуральнiй формi не отримував. Непогашеної судимостi за корисливi та посадовi злочини не має. Не надав згоди на розкриття паспортних даних. Посад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т.в.о.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ерхняцький Дмитро Олек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387115 08.09.2006 Ярмолинецьким РВ УМВС України в Хмельниц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9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Молодший фахiвець ТОВ "Мiрум менеджмент", фахiвець ТОВ "Проскурiв Заготзерно"</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11.2015 до обрання виконавчого органу товариства</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озпорядження майном товариства у межах повноважень згiдно статуту, представлення товариства без довiреностi перед третiми особами, прийом та звiльнення з роботи працiвникiв, укладання колективного договору. Вирiшення питань, що належать до компетенцiї Правлiння. Повноваження визначаються статутом товариства (стаття 13.3.) та положенням "Про Правлiння". Розмiр винагороди за виконання обов'язкiв голови Правлiння визначається умовами контракту. Не надав згоди на розкриття розмiру винагороди. Непогашеної судимостi за корисливi та посадовi злочини не має. Iнша посада: фахiвецт ТОВ "Проскурiв Заготзер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51"/>
        <w:gridCol w:w="2441"/>
        <w:gridCol w:w="2910"/>
        <w:gridCol w:w="1185"/>
        <w:gridCol w:w="1763"/>
        <w:gridCol w:w="781"/>
        <w:gridCol w:w="1381"/>
        <w:gridCol w:w="1506"/>
        <w:gridCol w:w="1635"/>
      </w:tblGrid>
      <w:tr>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б"юк Юрiй Васильови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265579 31.05.1992 Iвано-Франкiвським РВ УМВСУ в Iвано-Франкiвськiй област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стяк Степан Степанови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456203 03.06.1997 Городоцьким РВ УМВСУ у Львiвськiй област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1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882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бiшкевич Iван Васильови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147806 11.09.1996 Рогатинським РВУМВСУ в Iвано-Франкiвськiй област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дз Володимир Iванови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395190 11.09.1996 Рогатинським РВУМВСУ в Iвано-Франкiвськiй област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ндра Ярослава Михайлiвн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В 075601 17.02.1999 Городоцьким РВУМВСУ у Львiвськiй област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063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ндра Роман Iванови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063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в.о. голови правлiнн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рхняцький Дмитро Олексiйови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387115 08.09.2006 Ярмолинецьким РВ УМВС України в Хмельницькiй об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0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733</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8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73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230"/>
        <w:gridCol w:w="1114"/>
        <w:gridCol w:w="2811"/>
        <w:gridCol w:w="1281"/>
        <w:gridCol w:w="1732"/>
        <w:gridCol w:w="928"/>
        <w:gridCol w:w="1452"/>
        <w:gridCol w:w="1554"/>
        <w:gridCol w:w="1751"/>
      </w:tblGrid>
      <w:tr>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Т "Дубноцукорагр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6203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0 Україна Рівненська Дубнiвський м.Дубно пров.Центральний,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77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9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7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3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25"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2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2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Югов Сергiй Анатолiйович</w:t>
            </w:r>
          </w:p>
        </w:tc>
        <w:tc>
          <w:tcPr>
            <w:tcW w:w="39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МС 285053 21.02.1998 Тернопiльським МУ УМВС України в Тернопiльськiй областi</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730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73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5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2308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2.0631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2308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1"/>
        <w:gridCol w:w="1308"/>
        <w:gridCol w:w="1668"/>
        <w:gridCol w:w="1853"/>
        <w:gridCol w:w="1693"/>
        <w:gridCol w:w="1674"/>
        <w:gridCol w:w="1334"/>
        <w:gridCol w:w="1078"/>
        <w:gridCol w:w="1317"/>
        <w:gridCol w:w="1817"/>
      </w:tblGrid>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6.20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3/1/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Львiвське територiальне управлiнн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613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199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9981.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на зовнiшнiх та внутрiшнiх ринках не вiдбувається.</w:t>
              <w:br/>
              <w:t>Фактiв лiстингу/делiстингу на бiржових ринках немає.</w:t>
              <w:br/>
              <w:t>Додаткової емiсiї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ови користування основними засобами нормальнi, первiсна вартiсть на 31.12.2015р. 1424,7 тис.грн, знос 329,3 тис.грн. </w:t>
              <w:br/>
              <w:t>Обмежень щодо використання майна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46"/>
        <w:gridCol w:w="3694"/>
        <w:gridCol w:w="4464"/>
      </w:tblGrid>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4</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за попереднiй та звiтний перiоди здiйснювався згiдно з рiшенням Державної комiсiї з цнiних паперiв та фондового ринку вiд 17.11.2004р. №485 "Методичнi рекомендацiї щодо визначення вартостi чистих активiв акцiонерних товариств". Для визначення вартостi чистих активiв складається розрахунок за даними балансу. </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465.1 тис.грн.) менше розмiру статутного капiталу (1880 тис.грн).</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989"/>
        <w:gridCol w:w="1430"/>
        <w:gridCol w:w="1968"/>
        <w:gridCol w:w="2500"/>
        <w:gridCol w:w="1317"/>
      </w:tblGrid>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21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0.000</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2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0</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0.000</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2.1</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0.1</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21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iнших зобовязань включено: поточна кредиторська заборгованiсть за товари, роботи, послуги, розрахунками зi страхування, оплати працi та iншi поточнi зобовязання.</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744"/>
        <w:gridCol w:w="2460"/>
      </w:tblGrid>
      <w:tr>
        <w:trPr/>
        <w:tc>
          <w:tcPr>
            <w:tcW w:w="7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зОВ Аудиторська фiрма "Львiвський аудит"</w:t>
            </w:r>
          </w:p>
        </w:tc>
      </w:tr>
      <w:tr>
        <w:trPr/>
        <w:tc>
          <w:tcPr>
            <w:tcW w:w="7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3273456</w:t>
            </w:r>
          </w:p>
        </w:tc>
      </w:tr>
      <w:tr>
        <w:trPr/>
        <w:tc>
          <w:tcPr>
            <w:tcW w:w="7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58, м. Львiв, вул. Замарстинiвська, 83а</w:t>
            </w:r>
          </w:p>
        </w:tc>
      </w:tr>
      <w:tr>
        <w:trPr/>
        <w:tc>
          <w:tcPr>
            <w:tcW w:w="7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7 30.03.2001</w:t>
            </w:r>
          </w:p>
        </w:tc>
      </w:tr>
      <w:tr>
        <w:trPr/>
        <w:tc>
          <w:tcPr>
            <w:tcW w:w="7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7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 рiк</w:t>
            </w:r>
          </w:p>
        </w:tc>
      </w:tr>
      <w:tr>
        <w:trPr/>
        <w:tc>
          <w:tcPr>
            <w:tcW w:w="7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612"/>
        <w:gridCol w:w="2592"/>
      </w:tblGrid>
      <w:tr>
        <w:trPr/>
        <w:tc>
          <w:tcPr>
            <w:tcW w:w="7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зОВ Аудиторська фiрма «Львiвський аудит» </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73456</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58, м. Львiв, вул. Замарстинiвська, 83а</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7 30.03.2001</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ТзОВ аудиторська фiрма "Львiвський аудит"</w:t>
              <w:br/>
              <w:t>79058, м.Львiв, вул. Замарстинiвська, 83а Свiдоцтво № 1287</w:t>
              <w:br/>
              <w:br/>
              <w:br/>
              <w:br/>
              <w:br/>
              <w:br/>
              <w:t xml:space="preserve">АУДИТОРСЬКИЙ ВИСНОВОК </w:t>
              <w:br/>
              <w:t>(Звiт незалежного аудитора)</w:t>
              <w:br/>
              <w:t xml:space="preserve">щодо фiнансової звiтностi </w:t>
              <w:br/>
              <w:t>приватного акцiонерного товариства</w:t>
              <w:br/>
              <w:t>«ГОРОДОЦЬКИЙ КАР»ЄР”</w:t>
              <w:br/>
              <w:t>станом на 31.12.2015 року</w:t>
              <w:br/>
              <w:br/>
              <w:br/>
              <w:br/>
              <w:br/>
              <w:br/>
              <w:br/>
              <w:br/>
              <w:br/>
              <w:br/>
              <w:br/>
              <w:t>м.Львiв</w:t>
              <w:br/>
              <w:t>21.березня 2016р.</w:t>
              <w:br/>
              <w:br/>
              <w:t>Адресат - Власники цiнних паперiв, керiвництво ПрАТ «Городоцький кар»єр»</w:t>
              <w:br/>
              <w:t>1. Основнi вiдомостi про пiдприємство</w:t>
              <w:br/>
              <w:t>Повне найменування: Приватне акцiонерне товариство «Городоцький кар»єр».</w:t>
              <w:br/>
              <w:t>Код за єдиним державним реєстром пiдприємств та органiзацiй України: 00372121</w:t>
              <w:br/>
              <w:t>Мiсцезнаходження: 81555, Львiвська обл.,Городоцький р-н,с.Малий Любiнь</w:t>
              <w:br/>
              <w:t>Дата державної реєстрацiї: зареєстровано 27.09.1999 року</w:t>
              <w:br/>
              <w:t>Городоцькою районною держадмiнiстрацiєю Львiвської областi.</w:t>
              <w:br/>
              <w:t>Номер запису 1 395 120 0000 000238.</w:t>
              <w:br/>
              <w:t>09.06.2011 р. – реєстрацiя нової редакцiї статуту у зв’язку з приведенням дiяльностi товариства у вiдповiднiсть з вимогами Закону України "Про акцiонернi товариства".</w:t>
              <w:br/>
              <w:t>Приватне акцiонерне товариство «Городоцький кар»єр» правонаступником вiдкритого акцiонерного товариства «Городоцький кар»єр».</w:t>
              <w:br/>
              <w:t xml:space="preserve">Державної частки немає. </w:t>
              <w:br/>
              <w:t>Форма власностi приватна.</w:t>
              <w:br/>
              <w:t xml:space="preserve">Вiдповiдальними особами за фiнансово-господарську дiяльнiсть за звiтний перiод були : </w:t>
              <w:br/>
              <w:t xml:space="preserve">Голова правлiння - тимчасово в/о голови правлiння п.Андрушко С.I.( з 01.01.2015р. до </w:t>
              <w:br/>
              <w:t>24.11.2015р.)</w:t>
              <w:br/>
              <w:t>п. Верхняцький Д.О.- голова правлiння з 25.11.2015р.</w:t>
              <w:br/>
              <w:br/>
              <w:t>Основним предметом дiяльностi товариства є: добування декоративного та будiвельного каменю, вапняку, гiпсу, крейди та глинистого сланцю.</w:t>
              <w:br/>
              <w:t xml:space="preserve">Статутний капiтал, згiдно Статуту пiдприємства становить 1 879 981грн. Статутний капiтал сплачено повнiстю. Кiлькiсть акцiй - 7 519 924 шт. Номiнальна вартiсть акцiй- 0.25 грн. Всi акцiї-простi iменнi. </w:t>
              <w:br/>
              <w:t>Згiдно iз зведеним облiковим реєстром власникiв цiнних паперiв (акцiонерiв) депозитарiя станом на 31.12.2015р. вiдкрито рахунки: фiзичним особам-акцiонерам – 32, володiють 75,3492% акцiй; юридичним особам-акцiонерам – 2, якi володiють 21,6217% акцiй; в т.ч. акцiонери, що володiють бiльш нiж 10% статутного капiталу: фiзичнi особи 1 чол., володiє 70,4436% акцiй; юридичнi особи – 1, яка володiє – 21,6196% акцiй.</w:t>
              <w:br/>
              <w:t>Форма iснування акцiй – бездокументарна.</w:t>
              <w:br/>
              <w:t>1. Опис аудиторської перевiрки</w:t>
              <w:br/>
              <w:t>Аудиторська перевiрка пiдприємства проведена вiдповiдно до вимог Мiжнародних стандартiв контролю якостi, аудиту, огляду, iншого надання впевненостi та супутнiх послуг, зокрема до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w:t>
              <w:br/>
              <w:t>Нами були виконанi процедури аудиту згiдно з вимогами МСА 500 «Аудиторськi докази», 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ґ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w:t>
              <w:br/>
              <w:t>У своїй роботi аудитор використовував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br/>
              <w:t>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br/>
              <w:t>Поставленi цiлi до аудиторської перевiрки:</w:t>
              <w:br/>
              <w:t>- висловити професiйну думку незалежного аудитора щодо достовiрностi фiнансових звiтiв Приватного акцiонерного товариства «Городоцький кар»єр» за 2015 р. та її вiдповiдностi встановленим нормам складання фiнансової звiтностi.</w:t>
              <w:br/>
              <w:t>Для перевiрки наданi:</w:t>
              <w:br/>
              <w:t>- установчi документи ПрАТ «Городоцький кар»єр»;</w:t>
              <w:br/>
              <w:t>- первинна документацiя та регiстри аналiтичного та синтетичного бухгалтерського облiку;</w:t>
              <w:br/>
              <w:t>- податкова звiтнiсть;</w:t>
              <w:br/>
              <w:t>- баланс (фiнансовий звiт суб»єкта малого пiдприємництва) станом на 31.12.2015 року (форма № 1), звiт про фiнансовi результати за 2015 рiк (форма № 2).</w:t>
              <w:br/>
              <w:t>Товариство веде бухгалтерський облiк згiдно з обраною облiковою полiтикою, принципи якої залишались незмiнними протягом перiоду, що перевiрявся.</w:t>
              <w:br/>
              <w:t>Аудиторська перевiрка була спланована i виконана з метою збору достовiрних даних про те, що фiнансовi звiти товариства не мiстять суттєвих помилок.</w:t>
              <w:br/>
              <w:t>Пiд час аудиторської перевiрки застосовувались методи тестування правильностi даних, вiдображених у фiнансовiй звiтностi, шляхом здiйснення аналiзу доказiв, якi пiдтверджують суми, вiдображенi у фiнансовiй звiтностi, в т.ч. аналiзу принципiв бухгалтерського облiку, якi застосовувались при пiдготовцi звiтностi, вiдповiдностi даних, наданих у фiнансовiй звiтностi, даним бухгалтерського облiку та первинної документацiї, аналiзу облiкової полiтики товариства.</w:t>
              <w:br/>
              <w:t>При застосуваннi процедур перевiрки використовувався принцип суттєвостi, вiдповiдно до якого виявленню пiдлягають суттєвi помилки, що можуть вплинути на показники фiнансової звiтностi.</w:t>
              <w:br/>
              <w:t>Метою проведення аудиторської перевiрки фiнансової звiтностi є надання аудиторо¬вi можливостi висловити думку стосовно того, чи складена фiнансова звiтнiсть в усiх суттєвих аспектах згiдно з визначеною концептуальною основою фiнансової звiтностi.</w:t>
              <w:br/>
              <w:t>На нашу думку, отриманi аудиторськi докази є достатньою та вiдповiдною основою для висловлення аудиторської думки. Аудиторський висновок складено вiдповiдно до пункту 15 частини другої статтi 7, пунктiв 8, 9, 13 статтi 8 Закону України «Про державне регулювання ринку цiнних паперiв в Українi», статтi 40 Закону України «Про цiннi папери та фондовий ринок»,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w:t>
              <w:br/>
              <w:t>Фiнансова звiтнiсть Товариства пiдготовлена згiдно з вимогами Нацiональних положень (стандартiв) бухгалтерського облiку та облiкової полiтики ПрАТ «Городоцький кар»єр. Рiчна фiнансова звiтнiсть складена на пiдставi даних бухгалтерського облiку ПрАТ «Городоцький кар»єр» за станом на кiнець останнього дня звiтного року.</w:t>
              <w:br/>
              <w:t>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2. Вiдповiдальнiсть управлiнського персоналу за пiдготовку та достовiрне представлення фiнансових звiтiв</w:t>
              <w:br/>
              <w:t>Згiдно з МСА 200 управлiнський персонал бере на себе вiдповiдальнiсть за складання фiнансової звiтностi вiдповiдно до застосовної концептуальної основи фiнансової звiтностi, а також за такий внутрiшнiй контроль, який вiн вважає необхiдним для складання фiнансової звiтностi, що не мiстить суттєвих викривлень внаслiдок шахрайства або помилки, вибiр та застосування вiдповiдної полiтики, облiкових оцiнок, якi вiдповiдають обставинам.</w:t>
              <w:br/>
              <w:t>Управлiнський персонал несе вiдповiдальнiсть за виконання значних правочинiв (10 i бiльше вiдсоткiв вартостi активiв товариства за даними останньої рiчної фiнансової звiтностi), стану корпоративного управлiння, у тому числi стану внутрiшнього аудиту вiдповiдно до Закону України «Про акцiонернi товариства»;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вiдповiдного використання управлiнським персоналом припущення про безперервнiсть дiяльностi емiтента цiнних паперiв на основi проведеного фiнансового аналiзу дiяльностi емiтента у вiдповiдностi з вимогами МСА 200 «Загальнi цiлi незалежного аудитора та проведення аудиту вiдповiдно до мiжнародних стандартiв аудиту».</w:t>
              <w:br/>
              <w:br/>
              <w:t>4. Вiдповiдальнiсть аудитора за надання висновку стосовно фiнансової звiтностi</w:t>
              <w:br/>
              <w:t>Аудитор несе вiдповiдальнiсть за висловлення думки щодо наданих для перевiрки фiнансових звiтiв та iнших документiв товариства на пiдставi аудиторської перевiрки за результатами операцiй з 01.01.2015 р. по 31.12.2015 р.</w:t>
              <w:br/>
              <w:t xml:space="preserve">Аудит проводився вiдповiдно до Мiжнародних стандартiв аудиту, якi вимагають вiд аудитора дотримання етичних вимог, а також планування i виконання аудиту для отримання обґрунтованої впевненостi в тому, що фiнансова звiтнiсть не мiстить суттєвих викривлень. </w:t>
              <w:br/>
              <w:t xml:space="preserve">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но з оцiнкою ризикiв суттєвого викривлення фiнансової звiтностi внаслiдок шахрайства або помилки. </w:t>
              <w:br/>
              <w:t>Отриманi аудиторськi докази забезпечують достатню та вiдповiдну основу для висловлення аудиторської думки.</w:t>
              <w:br/>
              <w:t>Аудиторський висновок, який подається до Нацiональної комiсiї з цiнних паперiв та фондового ринку при розкриттi iнформацiї емiтентами цiнних паперiв, повинен бути складений вiдповiдно до вимог Мiжнародних стандартiв контролю якостi, аудиту, огляду, iншого надання впевненостi та супутнiх послуг, зокрема до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ять перевiрену аудитором фiнансову звiтнiсть», МСА 240 «Вiдповiдальнiсть аудитора, що стосується шахрайства, при аудитi фiнансової звiтностi».</w:t>
              <w:br/>
              <w:t>5. Висловлення думки аудитора щодо повного комплекту фiнансової звiтностi вiдповiдно до МСА 700, 705</w:t>
              <w:br/>
              <w:t>Концептуальна основа фiнансової звiтностi, використана для пiдготовки фiнансових звiтiв, визначається нацiональними положеннями (стандартами) бухгалтерського облiку в Українi, затвердженими Мiнiстерством фiнансiв України.</w:t>
              <w:br/>
              <w:t>Концептуальною основою фiнансової звiтностi, яку використано для пiдготовки фiнансових звiтiв, є законодавство України.</w:t>
              <w:br/>
              <w:t xml:space="preserve">Внутрiшня облiкова полiтика товариства, яка вiдображає принципи та методи бухгалтерського облiку та звiтностi, за якими складається фiнансова звiтнiсть, вiдповiдає вимогам П(С)БО. </w:t>
              <w:br/>
              <w:t>Облiк усiх операцiй здiйснюється згiдно з дiючим Планом рахункiв бухгалтерського облiку.</w:t>
              <w:br/>
              <w:t>Аудитор вважає за можливе пiдтвердити, що прийнята система бухгалтерського облiку в цiлому задовольняє законодавчим i нормативним вимогам, що дiють в Українi.</w:t>
              <w:br/>
              <w:t>На думку аудитора, фiнансова звiтнiсть товариства складена на основi дiйсних облiкових даних i в цiлому об`єктивно вiдображає фактичний фiнансовий стан на 31.12.2015р. за результатами операцiй за перiод з 01.01.2015 р. по 31.12.2015 р.</w:t>
              <w:br/>
              <w:t>На думку аудитора, отриманi аудиторськi докази є достатньою та вiдповiдною основою для висловлення умовно-позитивної аудиторської думки про вiдповiднiсть дiйсного фiнансового стану та результатiв дiяльностi ПрАТ «Городоцький кар»єр» за 2015 рiк, складений Товариством.</w:t>
              <w:br/>
              <w:t>Аудитор висловлює думку, що фiнансова звiтнiсть ПрАТ «Городоцький кар»єр» в усiх суттєвих аспектах достовiрно та повно подає фiнансову iнформацiю про товариство станом на 31.12.2015 р. згiдно з нормативними вимогами щодо органiзацiї бухгалтерського облiку i звiтностi в Українi, а також згiдно з визначеною концептуальною основою фiнансової звiтностi та вiдповiдно до вимог дiючого законодавства України.</w:t>
              <w:br/>
              <w:t>Аудитором перевiрено наступнi форми фiнансової звiтностi товариства: баланс (форма № 1-м) станом на 31.12.2015 р.; звiт про фiнансовi результати (форма № 2-м) за 2015 рiк.</w:t>
              <w:br/>
              <w:t>На думку аудитора, перевiрка проведена з достатнiм рiвнем впевненостi в тому, що масштаб аудиторських робiт надає можливiсть виявлення всiх суттєвих вiдхилень вiд чинних на момент перевiрки вимог дiючого законодавства.</w:t>
              <w:br/>
              <w:t>На пiдставi вищезазначених нормативних документiв аудитор здiйснив перевiрку вiдповiдностi розкриття iнформацiї за видами активiв, зобов`язань та власного капiталу встановленим нормативам бухгалтерського облiку.</w:t>
              <w:br/>
              <w:t>Аудитор при проведеннi аудиторської перевiрки виходив з того, що данi та iнформацiя, якi наданi в первинних документах, є достовiрними та вiдповiдають сутi здiйснених господарських операцiй.</w:t>
              <w:br/>
              <w:t>Розкриття iнформацiї за видами активiв</w:t>
              <w:br/>
              <w:t>Необоротнi активи:</w:t>
              <w:br/>
              <w:t>Нематерiальнi активи станом на 31.12.2015 р. становлять 0 тис. грн.</w:t>
              <w:br/>
              <w:t>Основнi засоби станом на 31.12.2015 р. становлять 1095,4 тис. грн.</w:t>
              <w:br/>
              <w:t xml:space="preserve">За перiод 2015 року первiсна вартiсть основних засобiв збiльшилась на 0,3 тис. грн. </w:t>
              <w:br/>
              <w:t>Оборотнi активи:</w:t>
              <w:br/>
              <w:t>Станом на 31.12.2015 р. запаси становлять 0 тис. грн.</w:t>
              <w:br/>
              <w:t>За перiод 2015 року розмiр запасiв зменшився на 646,5 тис. грн.</w:t>
              <w:br/>
              <w:t>Дебiторська заборгованiсть за товари, роботи, послуги – 52,5 тис. грн.</w:t>
              <w:br/>
              <w:t xml:space="preserve">Iнша поточна дебiторська заборгованiсть – 14,4 тис. грн. </w:t>
              <w:br/>
              <w:t xml:space="preserve">Грошовi кошти та їх еквiваленти: </w:t>
              <w:br/>
              <w:t>Станом на 31.12.2015 року сума грошових коштiв становить 0 тис. грн.</w:t>
              <w:br/>
              <w:t>Власний капiтал:</w:t>
              <w:br/>
              <w:t>Статутний капiтал Товариства станом на 31.12.2015 р. становить 1880,0 тис. грн.</w:t>
              <w:br/>
              <w:t>Додатковий капiтал – 17,3 тис.грн.</w:t>
              <w:br/>
              <w:t xml:space="preserve">Резервний капiтал – 394,5 тис.грн. </w:t>
              <w:br/>
              <w:t xml:space="preserve">Непокритий збиток на 31.12.2015 р. дорiвнює 1826,7 тис. грн. </w:t>
              <w:br/>
              <w:t>Зобов’язання:</w:t>
              <w:br/>
              <w:t>Довгостроковi зобов'язання i забезпечення на 31.12.2015 р. – 0 тис. грн.</w:t>
              <w:br/>
              <w:t xml:space="preserve">Поточнi зобов’язання: </w:t>
              <w:br/>
              <w:t>Поточна кредиторська заборгованiсть за:</w:t>
              <w:br/>
              <w:t>- товари, роботи, послуги – 197,3 тис. грн.</w:t>
              <w:br/>
              <w:t>- розрахунками з бюджетом – 51,9 тис. грн.</w:t>
              <w:br/>
              <w:t>- розрахунками зi страхування – 0,4 тис. грн.</w:t>
              <w:br/>
              <w:t>- розрахунками з оплати працi – 1,2 тис. грн.</w:t>
              <w:br/>
              <w:t xml:space="preserve">- за одержаними авансами – 0 тис. грн. </w:t>
              <w:br/>
              <w:t>Iншi поточнi зобов»язання – 446,4 тис.грн.</w:t>
              <w:br/>
              <w:t>Розкриття iнформацiї про фiнансовi результати за 2015 рiк</w:t>
              <w:br/>
              <w:t>Чистий дохiд вiд реалiзацiї продукцiї за 2015 рiк становить 0 тис. грн;</w:t>
              <w:br/>
              <w:t>собiвартiсть реалiзованої продукцiї – (0) тис. грн.</w:t>
              <w:br/>
              <w:t>Iншi операцiйнi доходи – 26,5 тис.грн.</w:t>
              <w:br/>
              <w:t>Iншi операцiйнi витрати - (104.8) тис. грн.</w:t>
              <w:br/>
              <w:t>Iншi витрати – 0 тис. грн.</w:t>
              <w:br/>
              <w:t>Податок на прибуток – (0) тис. грн.</w:t>
              <w:br/>
              <w:t>Чистий збиток за 2015 р. становить 78,3 тис. грн.</w:t>
              <w:br/>
              <w:t>Iнших статей доходiв та витрат, якi є суттєвими, та пiдлягають розкриттю їх характеру окремо, у Товариства немає.</w:t>
              <w:br/>
              <w:t>6. Вiдповiднiсть вартостi чистих активiв вимогам законодавства</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br/>
              <w:t xml:space="preserve">Вартiсть чистих активiв товариства визначена з урахуванням «Методичних рекомендацiй щодо визначення вартостi чистих активiв товариств», якi схваленi рiшенням Державної комiсiї з цiнних паперiв та фондового ринку вiд 17.11.2004 р. № 485. </w:t>
              <w:br/>
              <w:t>Станом на 31.12.2015 р. вартiсть чистих активiв товариства становить 465,1 тис. грн., що є менше розмiру статутного капiталу на 1414,9 тис.грн., який зазначений в Статутi товариства та зареєстрований в установленому порядку.</w:t>
              <w:br/>
              <w:t>Станом на 31.12.2015 р. чистi активи ПрАТ «Городоцький кар»єр» складають:</w:t>
              <w:br/>
              <w:t>Рядок Сума на кiнець звiтного перiоду, тис. грн.</w:t>
              <w:br/>
              <w:t xml:space="preserve">1. АКТИВИ </w:t>
              <w:br/>
              <w:t>1.1 Необоротнi активи 1 095,4</w:t>
              <w:br/>
              <w:t>1.2 Оборотнi активи 66,9</w:t>
              <w:br/>
              <w:t>1.3 Необоротнi активи,утримуванi для продажу 0</w:t>
              <w:br/>
              <w:t>1.4 Усього активiв 1 162,3</w:t>
              <w:br/>
              <w:t xml:space="preserve">2. ЗОБОВ’ЯЗАННЯ </w:t>
              <w:br/>
              <w:t>2.1 Довгостроковi зобов’язання i забезпечення 0</w:t>
              <w:br/>
              <w:t>2.2 Поточнi зобов’язання i забезпечення 697,2</w:t>
              <w:br/>
              <w:t xml:space="preserve">2.3 Зобов’язання, пов’язанi з необоротними активами, утримуваними для продажу та групами вибуття </w:t>
              <w:br/>
              <w:t>0</w:t>
              <w:br/>
              <w:br/>
              <w:t>2.4 Усього зобов’язань 697,2</w:t>
              <w:br/>
              <w:t>3. ЧИСТI АКТИВИ (рядок 1.4 – рядок 2.4) 465,1</w:t>
              <w:br/>
              <w:t>4. СТАТУТНИЙ КАПIТАЛ, у тому числi: 1 880,0</w:t>
              <w:br/>
              <w:t>4.1 Неоплачений капiтал 0</w:t>
              <w:br/>
              <w:t>4.2 Вилучений капiтал 0</w:t>
              <w:br/>
              <w:t>5. Вiдвернення (рядок 3 – рядок 4) 1414,9</w:t>
              <w:br/>
              <w:t>Таким чином, станом на 31.12.2015 р. вартiсть чистих активiв ПрАТ «Городоцький кар»єр» становить 465,1 тис. грн., i є меншою вiд розмiру статутного капiталу товариства на 1414,9 тис. грн., що не вiдповiдає частинi третiй статтi 155 Цивiльного кодексу України.</w:t>
              <w:br/>
              <w:t>7. Виконання значних правочинiв</w:t>
              <w:br/>
              <w:t>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w:t>
              <w:br/>
              <w:t>У 2015 роцi Товариство значних правочинiв не укладало.</w:t>
              <w:br/>
              <w:t>На пiдставi наданих до аудиторської перевiрки документiв ми можемо зробити висновок, що протягом звiтного перiоду Товариство дотримувалось вимог законодавства щодо виконання значних правочинiв, а прийнятий ним порядок виконання значних правочинiв вiдповiдає вимогам Закону України «Про акцiонернi товариства».</w:t>
              <w:br/>
              <w:t xml:space="preserve">8. Вiдповiднiсть стану корпоративного управлiння, у тому числi </w:t>
              <w:br/>
              <w:t>стану внутрiшнього аудиту вимогам законодавства</w:t>
              <w:br/>
              <w:t xml:space="preserve">Згiдно з Законом України «Про акцiонернi товариства» Наглядова рада акцiонерного товариства може прийняти рiшення щодо запровадження в товариствi посади внутрiшнього аудитора (створення служби внутрiшнього аудиту). Наглядова рада за пропозицiєю голови наглядової ради у встановленому порядку має право обрати корпоративного секретаря. </w:t>
              <w:br/>
              <w:t>Корпоративний секретар є особою, яка вiдповiдає за взаємодiю акцiонерного товариства з акцiонерами та iнвесторами.</w:t>
              <w:br/>
              <w:t>Стан корпоративного управлiння, у тому числi стан внутрiшнього аудиту повинен вiдповiдати Закону України «Про акцiонернi товариства».</w:t>
              <w:br/>
              <w:t>Товариство не обирало корпоративного секретаря та не приймало рiшення щодо запровадження в товариствi посади внутрiшнього аудитора (створення служби внутрiшнього аудиту).</w:t>
              <w:br/>
              <w:t>Результати виконання процедур з метою висловлення думки щодо стану корпоративного управлiння, у тому числi внутрiшнього аудиту вiдповiдно до Закону України «Про акцiонернi товариства».</w:t>
              <w:br/>
              <w:t>Метою виконання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w:t>
              <w:br/>
              <w:t>1) вiдповiдностi системи корпоративного управлiння у товариствi вимогам Закону України «Про акцiонернi товариства» та вимогам Статуту;</w:t>
              <w:br/>
              <w:t>2) достовiрностi та повноти розкриття iнформацiї про стан корпоративного управлiння у роздiлi «Iнформацiя про стан корпоративного управлiння» рiчного звiту акцiонерного товариства.</w:t>
              <w:br/>
              <w:t>Формування складу органiв корпоративного управлiння ПрАТ «Городоцький кар»єр» здiйснювалося у 2015 роцi вiдповiдно до:</w:t>
              <w:br/>
              <w:t>- рiшень загальних зборiв акцiонерiв товариства (протокол чергових ЗЗА вiд 19.04.2011 року);</w:t>
              <w:br/>
              <w:t>- роздiлу 7 Статуту, затвердженого загальними зборами акцiонерiв товариства 19.04.2011 року;</w:t>
              <w:br/>
              <w:t>Протягом звiтного року в товариствi функцiонували наступнi органи корпоративного управлiння:</w:t>
              <w:br/>
              <w:t>- загальнi збори акцiонерiв;</w:t>
              <w:br/>
              <w:t>- наглядова рада;</w:t>
              <w:br/>
              <w:t>- правлiння;</w:t>
              <w:br/>
              <w:t>- ревiзiйна комiсiя (ревiзор).</w:t>
              <w:br/>
              <w:t xml:space="preserve">Створення служби внутрiшнього аудиту не передбачено внутрiшнiми документами акцiонерного товариства. </w:t>
              <w:br/>
              <w:t xml:space="preserve">Кiлькiсний склад сформованих органiв корпоративного управлiння вiдповiдає вимогам Статуту товариства, вимогам, встановленим рiшеннями загальних зборiв акцiонерiв (протокол вiд 19.04.2011р. </w:t>
              <w:br/>
              <w:t>Функцiонування органiв корпоративного управлiння регламентується положеннями Статуту, затвердженого загальними зборами акцiонерiв товариства 19.04.2011 року.</w:t>
              <w:br/>
              <w:t>Щорiчнi черговi загальнi збори акцiонерiв товариства проводились в термiн, визначений Законом України «Про акцiонернi товариства» (до 30 квiтня).</w:t>
              <w:br/>
              <w:t xml:space="preserve">Контроль за фiнансово-господарською дiяльнiстю товариства протягом звiтного року здiйснювався ревiзiйною комiсiєю. </w:t>
              <w:br/>
              <w:t>Спецiальнi перевiрки протягом звiтного року ревiзiйною комiсiєю не проводились.</w:t>
              <w:br/>
              <w:t>Аудитор, розглянувши стан внутрiшнього контролю ПрАТ «Городоцький кар»єр», вважає за необхiдне зазначити наступне:</w:t>
              <w:br/>
              <w:t>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w:t>
              <w:br/>
              <w:t>Адмiнiстративний контроль передбачає розподiл повноважень мiж працiвниками ПрАТ «Городоцький кар»єр» таким чином, щоб жоден працiвник товариства не мав змоги зосередити у своїх руках усi необхiднi для повної операцiї повноваження.</w:t>
              <w:br/>
              <w:t>Оцiнюючи вищенаведене, незалежним аудитором зроблено висновок щодо адекватностi процедур внутрiшнього контролю у ПрАТ «Городоцький кар»єр». Систему внутрiшнього контролю можна вважати достатньою, а стан корпоративного управлiння товариства таким, що вiдповiдає вимогам Закону України «Про акцiонернi товариства».</w:t>
              <w:br/>
              <w:br/>
              <w:t>9. 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та iнших працiвникiв товариства,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Аудитором були проведенi аналiтичнi процедури. Аудитором бул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У своїй поточнiй дiяльностi ПрАТ «Городоцький кар»єр» наражається на зовнiшнi та внутрiшнi ризики. Система управлiння ризиками, якi притаманнi ПрАТ «Городоцький кар»єр», включає наступнi складовi:</w:t>
              <w:br/>
              <w:t>- стратегiя та мета ризик–менеджменту;</w:t>
              <w:br/>
              <w:t>- управлiння ризиками;</w:t>
              <w:br/>
              <w:t>- загальнi пiдходи до мiнiмiзацiї та оптимiзацiї ризикiв;</w:t>
              <w:br/>
              <w:t>- джерела та механiзми контролю за ризиками;</w:t>
              <w:br/>
              <w:t>- аналiз ризикiв.</w:t>
              <w:br/>
              <w:t>Аудитор не отримав доказiв стосовно суттєвого викривлення фiнансової звiтностi ПрАТ «Городоцький кар»єр» внаслiдок шахрайства.</w:t>
              <w:br/>
              <w:t>10. Основнi вiдомостi про аудиторську фiрму</w:t>
              <w:br/>
              <w:t>Повне найменування: Товариство з обмеженою вiдповiдальнiстю Аудиторська фiрма «Львiвський аудит»;</w:t>
              <w:br/>
              <w:t>код за ЄДРПОУ 23273456;</w:t>
              <w:br/>
              <w:t>зареєстрована виконавчим комiтетом Львiвської мiської ради 30.08.1995 р.;</w:t>
              <w:br/>
              <w:t>здiйснює свою дiяльнiсть на пiдставi Cвiдоцтва про включення до Реєстру аудиторських фiрм та аудиторiв, якi одноособово надають аудиторськi послуги, № 1287, виданого за рiшенням Аудиторської палати України № 100 вiд 30.03.2001 р.; рiшенням Аудиторської палати України вiд 28.01.2016р. термiн чинностi Свiдоцтва продовжено до 28.01.2021р.; сертифiкат аудитора серiя А № 000420 вiд 30.11.1995р., дiю сертифiката продовжено: 28.01.2000р.; 27.01.2005р.; 29.10.2009р. №207/2 до 30.11.2014р., 25.09.2014р. №300/2 до 30.11.2019р.; реєстрацiйний № 3282; Свiдоцтво про вiдповiднiсть системи контролю якостi згiдно рiшення Аудиторської палати України №257/4 вiд 27.09.2012р.</w:t>
              <w:br/>
              <w:t>Мiсцезнаходження: юридична адреса: 79058, м. Львiв, вул. Замарстинiвська, 83а;</w:t>
              <w:br/>
              <w:t>Фактична адреса; 79014 Львiв, вул. Корпанюкiв,73а.</w:t>
              <w:br/>
              <w:t>Тел. +38-0673102417.</w:t>
              <w:br/>
              <w:t>Договiр на проведення аудиту № 29/02 вiд 29.02.2016 р.</w:t>
              <w:br/>
              <w:t>Аудиторська перевiрка проводилась з 16.03.2016 р. по 21.03.2016 р.</w:t>
              <w:br/>
              <w:br/>
              <w:t xml:space="preserve">Аудитор, директор </w:t>
              <w:br/>
              <w:t>ТзОВ Аудиторська фiрма</w:t>
              <w:br/>
              <w:t xml:space="preserve">«Львiвський аудит» Малюца Л.Г. </w:t>
              <w:br/>
              <w:t xml:space="preserve">21.03.2016 р. </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1</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iдсутнiсть непогашеної судимостi за корисливi та посадовi злочи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положень в Товариствi не прийнято.</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принципiв, правил) корпоративного управлiння в Товариствi не прийм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принципiв, правил) корпоративного управлiння в Товариствi не прийм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принципiв, правил) корпоративного управлiння в Товариствi не прийм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Городоцький карєр"</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212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20955303</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Львiвська обл., Городоцький район, с.Малий Любiнь</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2.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2.3</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Верхняцький Д.О.</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д\в</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09:00Z</dcterms:created>
  <dc:creator>ADMIN</dc:creator>
  <dc:description/>
  <cp:keywords/>
  <dc:language>en-US</dc:language>
  <cp:lastModifiedBy>ADMIN</cp:lastModifiedBy>
  <dcterms:modified xsi:type="dcterms:W3CDTF">2016-04-07T13:09:00Z</dcterms:modified>
  <cp:revision>2</cp:revision>
  <dc:subject/>
  <dc:title>Титульний аркуш</dc:title>
</cp:coreProperties>
</file>