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Шеремет П.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snapToGrid w:val="false"/>
              <w:jc w:val="center"/>
              <w:rPr>
                <w:color w:val="000000"/>
              </w:rPr>
            </w:pPr>
            <w:r>
              <w:rPr>
                <w:color w:val="000000"/>
              </w:rPr>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iонерне товариство "Городоцький кар'єр"</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Акціонерне товариство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0372121</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Львівська , Городоцький, 81555, с.Малий Любiнь,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pPr>
            <w:r>
              <w:rPr>
                <w:color w:val="000000"/>
              </w:rPr>
              <w:t>032-245-04-62 032-245-04-62</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22.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77</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3.04.2013</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88"/>
        <w:gridCol w:w="1833"/>
        <w:gridCol w:w="2094"/>
        <w:gridCol w:w="1289"/>
      </w:tblGrid>
      <w:tr>
        <w:trPr/>
        <w:tc>
          <w:tcPr>
            <w:tcW w:w="4988" w:type="dxa"/>
            <w:tcBorders/>
            <w:vAlign w:val="bottom"/>
          </w:tcPr>
          <w:p>
            <w:pPr>
              <w:pStyle w:val="Normal"/>
              <w:rPr>
                <w:color w:val="000000"/>
              </w:rPr>
            </w:pPr>
            <w:r>
              <w:rPr>
                <w:color w:val="000000"/>
              </w:rPr>
              <w:t>2.3. Річна інформація розміщена на сторінці</w:t>
            </w:r>
          </w:p>
        </w:tc>
        <w:tc>
          <w:tcPr>
            <w:tcW w:w="1833" w:type="dxa"/>
            <w:tcBorders/>
            <w:vAlign w:val="bottom"/>
          </w:tcPr>
          <w:p>
            <w:pPr>
              <w:pStyle w:val="Normal"/>
              <w:jc w:val="center"/>
              <w:rPr>
                <w:color w:val="000000"/>
              </w:rPr>
            </w:pPr>
            <w:r>
              <w:rPr>
                <w:color w:val="000000"/>
              </w:rPr>
              <w:t>gkarier.emiti.net</w:t>
            </w:r>
          </w:p>
        </w:tc>
        <w:tc>
          <w:tcPr>
            <w:tcW w:w="2094" w:type="dxa"/>
            <w:tcBorders/>
            <w:vAlign w:val="bottom"/>
          </w:tcPr>
          <w:p>
            <w:pPr>
              <w:pStyle w:val="Normal"/>
              <w:jc w:val="center"/>
              <w:rPr>
                <w:color w:val="000000"/>
              </w:rPr>
            </w:pPr>
            <w:r>
              <w:rPr>
                <w:color w:val="000000"/>
              </w:rPr>
              <w:t>в мережі Інтернет</w:t>
            </w:r>
          </w:p>
        </w:tc>
        <w:tc>
          <w:tcPr>
            <w:tcW w:w="1289" w:type="dxa"/>
            <w:tcBorders/>
            <w:vAlign w:val="bottom"/>
          </w:tcPr>
          <w:p>
            <w:pPr>
              <w:pStyle w:val="Normal"/>
              <w:jc w:val="center"/>
              <w:rPr>
                <w:color w:val="000000"/>
              </w:rPr>
            </w:pPr>
            <w:r>
              <w:rPr>
                <w:color w:val="000000"/>
              </w:rPr>
              <w:t>22.04.2013</w:t>
            </w:r>
          </w:p>
        </w:tc>
      </w:tr>
      <w:tr>
        <w:trPr/>
        <w:tc>
          <w:tcPr>
            <w:tcW w:w="4988" w:type="dxa"/>
            <w:tcBorders/>
            <w:vAlign w:val="center"/>
          </w:tcPr>
          <w:p>
            <w:pPr>
              <w:pStyle w:val="Normal"/>
              <w:jc w:val="center"/>
              <w:rPr>
                <w:b/>
                <w:b/>
                <w:bCs/>
                <w:color w:val="000000"/>
              </w:rPr>
            </w:pPr>
            <w:r>
              <w:rPr>
                <w:b/>
                <w:bCs/>
                <w:color w:val="000000"/>
              </w:rPr>
              <w:t> </w:t>
            </w:r>
          </w:p>
        </w:tc>
        <w:tc>
          <w:tcPr>
            <w:tcW w:w="183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094" w:type="dxa"/>
            <w:tcBorders/>
            <w:vAlign w:val="center"/>
          </w:tcPr>
          <w:p>
            <w:pPr>
              <w:pStyle w:val="Normal"/>
              <w:jc w:val="center"/>
              <w:rPr>
                <w:color w:val="000000"/>
              </w:rPr>
            </w:pPr>
            <w:r>
              <w:rPr>
                <w:color w:val="000000"/>
              </w:rPr>
              <w:t> </w:t>
            </w:r>
          </w:p>
        </w:tc>
        <w:tc>
          <w:tcPr>
            <w:tcW w:w="128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Товариство не належить до будь-яких об'єднань пiдприємств.</w:t>
              <w:br/>
              <w:t>Послугами рейтингового агентства Товариство не користується.</w:t>
              <w:br/>
              <w:t xml:space="preserve">Держава в особi Регiонального вiддiлення фонду державного майна України по Львiвськiй обл. на момент створення акцiонерного товариства володiла 100% акцiй емiтента. Станом на 31.12.2011р. державна частка в статутному капiталi вiдсутня. </w:t>
              <w:br/>
              <w:t>Фiзичних осiб, що володiють 10% i бiльше акцiй емiтента немає.</w:t>
              <w:br/>
              <w:t>Загальнi збори акцiонерiв у звiтному роцi не проводились.</w:t>
              <w:br/>
              <w:t>Дивiденди протягом останнiх трьох рокiв не нараховувались i не виплачувались.</w:t>
              <w:br/>
              <w:t>Товариство не здiйснювало випуск облiгацiй.</w:t>
              <w:br/>
              <w:t>Товариство не здiйснювало випуск iнших цiнних паперiв.</w:t>
              <w:br/>
              <w:t>Товариство не здiйснювало викуп власних акцiй.</w:t>
              <w:br/>
              <w:t>Гарантiї третьої особи за випуском боргових цiнних паперiв не надавались.</w:t>
              <w:br/>
              <w:t>Оскiльки випуск акцiй переведено у бездокументарну форму iснування - сертифiкатiв акцiй немає.</w:t>
              <w:br/>
              <w:t>Випадкiв прострочених боржником строкiв сплати чергових платежiв за кредитними договорами, договорами позики не виникали</w:t>
              <w:br/>
              <w:t>Випуск боргових цiнних паперiв не здiйснювався.</w:t>
              <w:br/>
              <w:t>Випуск iпотечних облiгацiй не здiйснювався.</w:t>
              <w:br/>
              <w:t>Товариство не є фiнансовою установою, що утворена у формi акцiонерного товариства.</w:t>
              <w:br/>
              <w:t>Випуск сертифiкатiв ФОН не здiйснювався.</w:t>
              <w:br/>
              <w:t>Рiчна фiнансова звiтнiсть вiдповiдно до Мiжнародних стандартiв фiнансової звiтностi (МСФЗ) не складалась.</w:t>
              <w:br/>
              <w:t>Випуск цiльових облiгацiй не здiйснювався.</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Городоцький кар'єр"</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рАТ "Городоцький кар"єр"</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 xml:space="preserve">Акціонерне товариство </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81555</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Львівська , Городоц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с.Малий Любiнь</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00 №363778</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27.09.1999</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Городоцька районна державна адмiнiстрацiя Львiвської областi</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879981.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879981.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ЦФ ПАТ "КРЕДО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25365</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401131664</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582"/>
        <w:gridCol w:w="8622"/>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1582" w:type="dxa"/>
            <w:tcBorders/>
            <w:vAlign w:val="center"/>
          </w:tcPr>
          <w:p>
            <w:pPr>
              <w:pStyle w:val="Normal"/>
              <w:jc w:val="center"/>
              <w:rPr>
                <w:color w:val="000000"/>
              </w:rPr>
            </w:pPr>
            <w:r>
              <w:rPr>
                <w:color w:val="000000"/>
              </w:rPr>
              <w:t>14.12.0</w:t>
            </w:r>
          </w:p>
        </w:tc>
        <w:tc>
          <w:tcPr>
            <w:tcW w:w="8622" w:type="dxa"/>
            <w:tcBorders/>
            <w:vAlign w:val="center"/>
          </w:tcPr>
          <w:p>
            <w:pPr>
              <w:pStyle w:val="Normal"/>
              <w:jc w:val="center"/>
              <w:rPr>
                <w:color w:val="000000"/>
              </w:rPr>
            </w:pPr>
            <w:r>
              <w:rPr>
                <w:color w:val="000000"/>
              </w:rPr>
              <w:t>Видобуток вапнякового i гiпсового каменю</w:t>
            </w:r>
          </w:p>
        </w:tc>
      </w:tr>
      <w:tr>
        <w:trPr/>
        <w:tc>
          <w:tcPr>
            <w:tcW w:w="1582" w:type="dxa"/>
            <w:tcBorders/>
            <w:vAlign w:val="center"/>
          </w:tcPr>
          <w:p>
            <w:pPr>
              <w:pStyle w:val="Normal"/>
              <w:jc w:val="center"/>
              <w:rPr>
                <w:color w:val="000000"/>
              </w:rPr>
            </w:pPr>
            <w:r>
              <w:rPr>
                <w:color w:val="000000"/>
              </w:rPr>
              <w:t>-</w:t>
            </w:r>
          </w:p>
        </w:tc>
        <w:tc>
          <w:tcPr>
            <w:tcW w:w="8622" w:type="dxa"/>
            <w:tcBorders/>
            <w:vAlign w:val="center"/>
          </w:tcPr>
          <w:p>
            <w:pPr>
              <w:pStyle w:val="Normal"/>
              <w:jc w:val="center"/>
              <w:rPr>
                <w:color w:val="000000"/>
              </w:rPr>
            </w:pPr>
            <w:r>
              <w:rPr>
                <w:color w:val="000000"/>
              </w:rPr>
              <w:t>-</w:t>
            </w:r>
          </w:p>
        </w:tc>
      </w:tr>
      <w:tr>
        <w:trPr/>
        <w:tc>
          <w:tcPr>
            <w:tcW w:w="1582" w:type="dxa"/>
            <w:tcBorders/>
            <w:vAlign w:val="center"/>
          </w:tcPr>
          <w:p>
            <w:pPr>
              <w:pStyle w:val="Normal"/>
              <w:jc w:val="center"/>
              <w:rPr>
                <w:color w:val="000000"/>
              </w:rPr>
            </w:pPr>
            <w:r>
              <w:rPr>
                <w:color w:val="000000"/>
              </w:rPr>
              <w:t>-</w:t>
            </w:r>
          </w:p>
        </w:tc>
        <w:tc>
          <w:tcPr>
            <w:tcW w:w="8622" w:type="dxa"/>
            <w:tcBorders/>
            <w:vAlign w:val="center"/>
          </w:tcPr>
          <w:p>
            <w:pPr>
              <w:pStyle w:val="Normal"/>
              <w:jc w:val="center"/>
              <w:rPr>
                <w:color w:val="000000"/>
              </w:rPr>
            </w:pPr>
            <w:r>
              <w:rPr>
                <w:color w:val="00000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537"/>
        <w:gridCol w:w="1373"/>
        <w:gridCol w:w="1065"/>
        <w:gridCol w:w="2374"/>
        <w:gridCol w:w="1855"/>
      </w:tblGrid>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добуток каменю вапнякового та гiпс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0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навколишнього середовищ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8</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отримати нову лiцензiю щодо видобутку каменю вапнякового та гiпс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60"/>
        <w:gridCol w:w="1944"/>
        <w:gridCol w:w="2150"/>
        <w:gridCol w:w="3550"/>
      </w:tblGrid>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ДМУ по Львiвськiй областi</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2307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00 м.Львiв Сiчових Стрiльцiв, 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000000000000</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б"юк Юрiй Василь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С 265579 31.05.1992 Iвано-Франкiвським РВ УМВСУ в Iвано-Франк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иконавчий директор ТзОВ" Фiнансова компанiя" ДЕКРА" м.Iвано-Франкiвськ.</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редставник акцiонера ТзОВ ФК "Декра". Участь в засiданнях Наглядової ради, вирiшення питань, що належать до компетенцiї Наглядової ради. Повноваження визначаються статутом товариства (стаття 13.2) та положенням "Про Наглядову раду". Додаткової винагороди в грошовiй чи натуральнiй формi не отримував. Непогашеної судимостi за корисливi та посадовi злочини не має.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остяк Степан Степ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КА 456203 03.06.1997 Городоцьким РВ УМВСУ у Льв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товариств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Скликає засiдання Ревiзiйної комiсiї, готує пропозицiї щодо плану перевiрок. Участь в перевiрках фiнансово-господарської дiяльностi пiдприємства, складання висновку по рiчному звiту та балансу пiдприємства. Повноваження визначаються статутом товариства (стаття 13.4) та положенням "Про ревiзiйну комiсiю". Додаткової винагороди в грошовiй чи натуральнiй формi не отримував. Непогашеної судимостi за корисливi та посадовi злочини не має.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ремет Петро Анто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С 148796 05.12.1996 Рогатинським РВ УМВСУ в Iвано-Франкiвськи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ТОВ "ГазПромСервi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Скликання та проведення засiдань Правлiння, визначення порядку денного засiдань. Розпорядження майном товариства у межах повноважень згiдно статуту, представлення товариства без довiреностi перед третiми особами, прийом та звiльнення з роботи працiвникiв, укладання колективного договору. Участь в засiданнях Правлiння, вирiшення питань, що належать до компетенцiї Правлiння. Повноваження визначаються статутом товариства (стаття 13.3.) та положенням "Про Правлiння". Розмiр винагороди за виконання обов'язкiв голови Правлiння визначається умовами контракту. Не надав згоди на розкриття розмiру винагороди. Непогашеної судимостi за корисливi та посадовi злочини не має.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бiшкевич Iван Василь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С 147806 11.09.1996 Рогатинським РВУМВСУ в Iвано-Франк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одiй, ВАТ "Тернопiльгаз"</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редставник акцiонера ТзОВ ФК "Декра", Участь в засiданнях Наглядової ради, вирiшення питань, що належать до компетенцiї Наглядової ради. Повноваження визначаються статутом товариства (стаття 13.2.) та положенням "Про Наглядову раду". Додаткової винагороди в грошовiй чи натуральнiй формi не отримував. Непогашеної судимостi за корисливi та посадовi злочини не має.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дз Володимир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С 395190 22.10.1997 Рогатинським РВУМВСУ в Iвано-Франк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з економiнчних питань УНI "ЦУКР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редставник акцiонера ТзОВ ФК "Декра", Скликання та проведення засiдань Наглядової ради, укладання контракту iз Головою правлiння. Участь в засiданнях Наглядової ради, вирiшення питань, що належать до компетенцiї Спостережної ради. Повноваження визначаються статутом товариства (стаття 13.2) та положенням "Про Наглядову раду". Додаткової винагороди в грошовiй чи натуральнiй формi не отримував. Непогашеної судимостi за корисливi та посадовi злочини не має.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ндра Ярослава Михай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КВ 075601 17.02.1999 Городоцьким РВУМВСУ у Льв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ьо-спецiальн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каси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Участь в перевiрках фiнансово-господарської дiяльностi пiдприємства, складання висновку по рiчному звiту та балансу пiдприємства. Повноваження визначаються статутом товариства (стаття 13.4) та положенням "Про ревiзiйну комiсiю". Додаткової винагороди в грошовiй чи натуральнiй формi не отримувала. Непогашеної судимостi за корисливi та посадовi злочини не має.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ндра Роман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 01.01.1900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ьо-спецiальн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iрничий майстер ВАТ "Городоцький кар"є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Участь в перевiрках фiнансово-господарської дiяльностi пiдприємства, складання висновку по рiчному звiту та балансу пiдприємства. Повноваження визначаються статутом товариства (стаття 13.4) та положенням "Про ревiзiйну комiсiю". Додаткової винагороди в грошовiй чи натуральнiй формi не отримував. Непогашеної судимостi за корисливi та посадовi злочини не має. Не надав згоди на розкриття паспортних даних.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212"/>
        <w:gridCol w:w="1495"/>
        <w:gridCol w:w="2982"/>
        <w:gridCol w:w="1179"/>
        <w:gridCol w:w="1141"/>
        <w:gridCol w:w="1670"/>
        <w:gridCol w:w="758"/>
        <w:gridCol w:w="1350"/>
        <w:gridCol w:w="1483"/>
        <w:gridCol w:w="1583"/>
      </w:tblGrid>
      <w:tr>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б"юк Юрiй Васильови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265579 31.05.1992 Iвано-Франкiвським РВ УМВСУ в Iвано-Франкiвськiй област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стяк Степан Степанови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456203 03.06.1997 Городоцьким РВ УМВСУ у Львiвськiй област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88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ремет Петро Антонови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148796 05.12.1996 Рогатинським РВ УМВСУ в Iвано-Франкiвський област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бiшкевич Iван Васильови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147806 11.09.1996 Рогатинським РВУМВСУ в Iвано-Франкiвськiй област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дз Володимир Iванови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395190 11.09.1996 Рогатинським РВУМВСУ в Iвано-Франкiвськiй област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ндра Ярослава Михайлiвн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В 075601 17.02.1999 Городоцьким РВУМВСУ у Львiвськiй област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0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ндра Роман Iванови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0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6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73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884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7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60"/>
        <w:gridCol w:w="1856"/>
        <w:gridCol w:w="2162"/>
        <w:gridCol w:w="1116"/>
        <w:gridCol w:w="1085"/>
        <w:gridCol w:w="1644"/>
        <w:gridCol w:w="849"/>
        <w:gridCol w:w="1309"/>
        <w:gridCol w:w="1455"/>
        <w:gridCol w:w="1517"/>
      </w:tblGrid>
      <w:tr>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Т "Дубноцукорагро"</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6203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0 Україна Рівненська Дубнiвський м.Дубно пров.Центральний, 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7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20000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77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зОВ "Фiнансова компанiя "Декр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853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05 Україна Івано-Франківська - м.Iвано-Франкiвськ вул.Чорновола, 10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73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0000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73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18"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6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99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2308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2.06000000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2308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10"/>
        <w:gridCol w:w="1307"/>
        <w:gridCol w:w="1667"/>
        <w:gridCol w:w="1853"/>
        <w:gridCol w:w="1692"/>
        <w:gridCol w:w="1673"/>
        <w:gridCol w:w="1337"/>
        <w:gridCol w:w="1078"/>
        <w:gridCol w:w="1319"/>
        <w:gridCol w:w="1817"/>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6.201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3/1/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Львiвське територiальне управлiнн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613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199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9981.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ргiвля цiнними паперами на зовнiшнiх та внутрiшнiх ринках не вiдбувається. Фактiв лiстингу/делiстингу на бiржових ринках немає. Додаткової емiсiї не було.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72"/>
        <w:gridCol w:w="1469"/>
        <w:gridCol w:w="1419"/>
        <w:gridCol w:w="1470"/>
        <w:gridCol w:w="1352"/>
        <w:gridCol w:w="1470"/>
        <w:gridCol w:w="1352"/>
      </w:tblGrid>
      <w:tr>
        <w:trPr/>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6</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3.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3.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3.3</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3.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3.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3.3</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7.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7.9</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 будiвлях та спорудах: первiсна вартiсть становить – 1358,8, сума нарахованого зносу – 145,5 ступiнь зносу - 10%. Машини та обладнання: первiсна вартiсть становить – 60,4, сума нарахованого зносу – 37,9, ступiнь зносу - 63%. Транспортнi засоби: первiсна вартiсть становить – 2,6, сума нарахованого зносу – 2,4, ступiнь зносу - 92%. Iншi основнi засоби: первiсна вартiсть становить – 2,9, сума нарахованого зносу – 0,9 ступiнь зносу - 31%. Обмежень щодо використання майна немає.</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32"/>
        <w:gridCol w:w="3701"/>
        <w:gridCol w:w="4471"/>
      </w:tblGrid>
      <w:tr>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9</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3.0</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за попереднiй та звiтний перiоди здiйснювався згiдно з рiшенням Державної комiсiї з цнiних паперiв та фондового ринку вiд 17.11.2004р. №485 "Методичнi рекомендацiї щодо визначення вартостi чистих активiв акцiонерних товариств". Для визначення вартостi чистих активiв складається розрахунок за даними балансу. Вартiсть чистих активiв = сума рядкiв 010, 020, 030, 040, 045, 050, 060, 070, 100, 110, 120, 130, 140, 150, 160, 170, 180, 190, 200, 210, 220, 230, 240, 250, 270 - сума рядкiв 430, 440, 450, 460, 470, 500, 510, 520, 530, 540, 550, 560, 570, 580, 590, 600, 610, 630. </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758.9 тис.грн. менше нiж розмiр статутного фонду (1880 тис.гр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69.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72.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iдсутнiсть непогашеної судимостi за корисливi та посадовi злочи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положень в Товариствi не прийнят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загальних зборах акцiонерiв, що вiдбулися 19.04.2011р. було прийнято рiшення про дематерiалiзацiю. Станом на 31.12.2012р. реєстр власникiв iменних цiнних паперiв до зберiгача не передано. Реєстр передано 03.04.2013р. до зберiгача ТзОВ "Фiнансова компанiя "Декр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принципiв, правил) корпоративного управлiння в Товариствi не прийм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принципiв, правил) корпоративного управлiння в Товариствi не приймався.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Кодекс (принципiв, правил) корпоративного управлiння в Товариствi не приймався.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Городоцький кар'єр"</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2121</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20955303</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24</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2.0</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2</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Україна Львiвська обл. Городоцький р-н 81555 с.Малий Любiнь -</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Баланс на 31.12.2012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6.8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7.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4.3</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4.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Шеремет П.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Шеремет П.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N 2-м</w:t>
            </w:r>
          </w:p>
        </w:tc>
      </w:tr>
      <w:tr>
        <w:trPr/>
        <w:tc>
          <w:tcPr>
            <w:tcW w:w="10204" w:type="dxa"/>
            <w:tcBorders/>
            <w:vAlign w:val="center"/>
          </w:tcPr>
          <w:p>
            <w:pPr>
              <w:pStyle w:val="Normal"/>
              <w:jc w:val="center"/>
              <w:rPr>
                <w:b/>
                <w:b/>
                <w:bCs/>
                <w:color w:val="000000"/>
              </w:rPr>
            </w:pPr>
            <w:r>
              <w:rPr>
                <w:b/>
                <w:bCs/>
                <w:color w:val="000000"/>
              </w:rPr>
              <w:t>2. ЗВІТ ПРО ФІНАНСОВІ РЕЗУЛЬТАТИ</w:t>
              <w:br/>
              <w:t>за 31.12.2012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6.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Шеремет П.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Шеремет П.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щодо аудиторського висновку</w:t>
      </w:r>
    </w:p>
    <w:p>
      <w:pPr>
        <w:pStyle w:val="Normal"/>
        <w:rPr>
          <w:color w:val="000000"/>
        </w:rPr>
      </w:pPr>
      <w:r>
        <w:rPr>
          <w:color w:val="000000"/>
        </w:rPr>
        <w:t>ПРИВАТНЕ ПIДПРИЄМСТВО</w:t>
        <w:br/>
        <w:t>„АУДИТОРСЬКА ФIРМА „ЗАХIДАУДИТ”</w:t>
        <w:br/>
        <w:t>м. Тернопiль, вул. Ген. М.Тарнавського, буд. 23, прим. 71, тел. (0352) 511941</w:t>
        <w:br/>
        <w:t>р/р 26004000110621 в Фiлiї Укрексiмбанку в м. Тернополi, МФО 338879</w:t>
        <w:br/>
        <w:br/>
        <w:br/>
        <w:t>АУДИТОРСЬКИЙ ВИСНОВОК</w:t>
        <w:br/>
        <w:t>(ЗВIТ НЕЗАЛЕЖНОГО АУДИТОРА)</w:t>
        <w:br/>
        <w:t>щодо фiнансової звiтностi приватного акцiонерного товариства «Городоцький кар’єр» станом на 31.12.2012 року</w:t>
        <w:br/>
        <w:br/>
        <w:t xml:space="preserve">Адресат: власники цiнних паперiв, керiвництво ПрАТ «Городоцький кар’єр». </w:t>
        <w:br/>
        <w:t>Основнi вiдомостi про аудиторську фiрму:</w:t>
        <w:br/>
        <w:t>- Приватне пiдприємство «Аудиторська фiрма «Захiдаудит»;</w:t>
        <w:br/>
        <w:t>- Свiдоцтво про внесення до Реєстру аудиторських фiрм та аудиторiв, якi одноособово надають аудиторськi послуги, № 3620, видане Аудиторською палатою України 30 червня 2005 року;</w:t>
        <w:br/>
        <w:t>- Свiдоцтво про вiдповiднiсть системи контролю якостi: № 0243 згiдно Рiшення Аудиторської палати України № 249/5 вiд 26.04.2012 року;</w:t>
        <w:br/>
        <w:t>- Перелiк аудиторських фiрм, якi вiдповiдають критерiям для проведення обов’язкового аудиту: Рiшення Аудиторської палати України № 255/1 вiд 06.09.2012 року;</w:t>
        <w:br/>
        <w:t>- 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w:t>
        <w:br/>
        <w:t>Реєстрацiйний номер свiдоцтва 1191</w:t>
        <w:br/>
        <w:t>Серiя та номер свiдоцтва АБ 001093</w:t>
        <w:br/>
        <w:t>Строк дiї свiдоцтва з 10.08.2010 р. до 20.05.2015 р.</w:t>
        <w:br/>
        <w:t>Рiшення Державної комiсiї з цiнних паперiв та фондового ринку про внесення до Реєстру № 1281 вiд 10.08.2010 року</w:t>
        <w:br/>
        <w:t>Аудитори, що брали участь в аудиторськiй перевiрцi:</w:t>
        <w:br/>
        <w:t>Прiзвище, iм’я, по-батьковi Собчук Василь Михайлович</w:t>
        <w:br/>
        <w:t>Номер, серiя сертифiката аудитора серiя А № 003872</w:t>
        <w:br/>
        <w:t>Дата видачi сертифiката 25 червня 1999 року</w:t>
        <w:br/>
        <w:t>Термiн дiї сертифiката до 25 червня 2013 року</w:t>
        <w:br/>
        <w:t>Телефон аудитора (0352) 511941</w:t>
        <w:br/>
        <w:t>Адреса аудитора 47854, Тернопiльська обл., Пiдволочиський р-н, с. Городниця</w:t>
        <w:br/>
        <w:t>Електронна адреса office@zahidaudit.te.ua</w:t>
        <w:br/>
        <w:t>Прiзвище, iм’я, по-батьковi Вiвчар Андрiй Бронiславович</w:t>
        <w:br/>
        <w:t>Номер, серiя сертифiката аудитора серiя А № 006780</w:t>
        <w:br/>
        <w:t>Дата видачi сертифiката 23 грудня 2010 року</w:t>
        <w:br/>
        <w:t>Термiн дiї сертифiката до 23 грудня 2015 року</w:t>
        <w:br/>
        <w:t>Телефон аудитора (0352) 511941</w:t>
        <w:br/>
        <w:t>Адреса аудитора 46023, м. Тернопiль, бульв. С.Петлюри, 1/87</w:t>
        <w:br/>
        <w:t>Електронна адреса office@zahidaudit.te.ua</w:t>
        <w:br/>
        <w:t>Основнi вiдомостi про товариство:</w:t>
        <w:br/>
        <w:t>Повне найменування: Приватне акцiонерне товариство «Городоцький кар’єр».</w:t>
        <w:br/>
        <w:t>Код за ЄДРПОУ: 00372121.</w:t>
        <w:br/>
        <w:t>Мiсцезнаходження: 81555, Львiвська область, Городоцький р-н., с. Малий Любiнь.</w:t>
        <w:br/>
        <w:t>Дата державної реєстрацiї: 27.09.1999 р.</w:t>
        <w:br/>
        <w:t>Основнi види дiяльностi: 14.12.0 Добування вапняку, гiпсу та крейди; 14.11.0 Добування декоративного та будiвельного каменю; 24.16.0 Виробництво пластмас у первинних формах; 26.52.0 Виробництво вапна; 26.61.0 Виробництво виробiв з бетону для будiвництва; 51.13.0 Посередництво в торгiвлi деревиною та будiвельними матерiалами.</w:t>
        <w:br/>
        <w:t>Основнi вiдомостi про умови договору про проведення аудиту:</w:t>
        <w:br/>
        <w:t>- договiр № 84 вiд «27» грудня 2012 року;</w:t>
        <w:br/>
        <w:t>- аудиторська перевiрка проводилась з «27» грудня 2012 року по «16» квiтня 2013 року в бухгалтерiї ПрАТ «Городоцький кар’єр».</w:t>
        <w:br/>
        <w:t>Вiдповiдальнiсть управлiнського персоналу товариства та аудитора:</w:t>
        <w:br/>
        <w:t xml:space="preserve">Вiдповiдальнiсть за пiдготовку та достовiрне представлення фiнансової звiтностi у вiдповiдностi до Нацiональних положень (стандартiв) бухгалтерського облiку та чинного законодавства покладається на управлiнський персонал пiдприємства.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облiкових оцiнок, якi вiдповiдають обставинам. </w:t>
        <w:br/>
        <w:t>Аудитор вiдповiдає за достовiрнiсть i повноту аудиторського висновку про фiнансову звiтнiсть пiдприємства.</w:t>
        <w:br/>
        <w:t>Опис обсягу аудиторської перевiрки:</w:t>
        <w:br/>
        <w:t>Аудиторську перевiрку проведено у вiдповiдностi до вимог Закону України «Про аудиторську дiяльнiсть» № 3125-ХII вiд 22.04.1993 р. (в редакцiї Закону України вiд 14.09.2006 р. № 140-V), Мiжнародних стандартiв контролю якостi, аудиту, огляду, iншого надання впевненостi та супутнiх послуг Мiжнародної федерацiї бухгалтерiв, якi прийнятi в якостi Нацiональних стандартiв аудиту в Українi (зокрема МСА 700 «Форму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вiд 29 вересня 2011 року № 1360.</w:t>
        <w:br/>
        <w:t xml:space="preserve">Аудит передбачає виконання аудиторських процедур для отримання аудиторських доказiв стосовно сум та розкриття iнформацiї у фiнансовiй звiтностi на пiдставi судження аудитора, яке ґрунтується на оцiнцi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облiкової полiтики, що використовується, прийнятнiсть облiкових оцiнок, зроблених управлiнським персоналом, та загального представлення фiнансової звiтностi облiковим принципам, якi є загальноприйнятими в Українi. </w:t>
        <w:br/>
        <w:t>Аудитор вважає, що в процесi проведення аудиторської перевiрки отримано достатнi та вiдповiднi аудиторськi докази для висловлення думки.</w:t>
        <w:br/>
        <w:t>При проведеннi аудиту перевiрений фiнансовий звiт суб’єкта малого пiдприємництва за 2012 рiк у складi Балансу станом на 31.12.2012 року та Звiту про фiнансовi результати за 2012 рiк.</w:t>
        <w:br/>
        <w:t xml:space="preserve">Концептуальною основою фiнансової звiтностi, яку використано при пiдготовцi фiнансових звiтiв, є Нацiональнi положення (стандарти) бухгалтерського облiку, нормативно-правовi акти щодо ведення бухгалтерського облiку та складання фiнансової звiтностi в Українi, внутрiшнi положення Товариства. </w:t>
        <w:br/>
        <w:t>Данi фiнансової звiтностi вiдповiдають даним облiку. Данi окремих форм звiтностi вiдповiдають один одному.</w:t>
        <w:br/>
        <w:t>Облiкова полiтика на пiдприємствi визначена наказом про облiкову полiтику. Класифiкацiя та оцiнка активiв у бухгалтерському облiку пiдприємства вiдповiдає дiючим стандартам та нормативам.</w:t>
        <w:br/>
        <w:t>Розкриття iнформацiї за видами активiв, зобов’язань та власного капiталу</w:t>
        <w:br/>
        <w:t>1. Аудит активiв товариства</w:t>
        <w:br/>
        <w:t xml:space="preserve">1.1. Аудит основних засобiв, нематерiальних активiв, iнших необоротних матерiальних активiв та їх зносу (амортизацiї): </w:t>
        <w:br/>
        <w:t>Визнання, оцiнка та облiк основних засобiв здiйснюється у вiдповiдностi Положення (стандарту) бухгалтерського облiку 7 «Основнi засоби», затвердженого наказом Мiнiстерства фiнансiв України вiд 27.04.2000 р. № 92 (далi – П(С)БО 7).</w:t>
        <w:br/>
        <w:t>Станом на 31.12.2012 р.:</w:t>
        <w:br/>
        <w:t>- первiсна вартiсть основних засобiв складає – 1424,7 тис. грн.;</w:t>
        <w:br/>
        <w:t>- знос – 186,8 тис. грн.;</w:t>
        <w:br/>
        <w:t>- залишкова вартiсть – 1237,9 тис. грн.</w:t>
        <w:br/>
        <w:t>Амортизацiя основних засобiв нараховується iз застосуванням прямолiнiйного методу протягом термiну їх корисного використання. Амортизацiя малоцiнних необоротних матерiальних активiв нараховується у розмiрi 100 % при передачi в експлуатацiю.</w:t>
        <w:br/>
        <w:t>На думку аудитора, данi фiнансової звiтностi пiдприємства вiдповiдають даним реєстрiв аналiтичного та синтетичного облiку основних засобiв та первинним документам, наданим на розгляд аудитору. Склад основних засобiв, достовiрнiсть i повнота їх оцiнки, а також ступiнь розкриття iнформацiї в цiлому вiдповiдають вимогам П(С)БО 7 та облiкової полiтики пiдприємства.</w:t>
        <w:br/>
        <w:t>Залишок незавершеного будiвництва на кiнець звiтного перiоду складає 0 тис. грн. На балансi пiдприємства станом на 31.12.2012 р. нематерiальнi активи не облiковуються.</w:t>
        <w:br/>
        <w:t xml:space="preserve">1.2. Аудит фiнансових iнвестицiй </w:t>
        <w:br/>
        <w:t>У фiнансовiй звiтностi пiдприємства за 2012 рiк фiнансовi iнвестицiї не вiдображенi.</w:t>
        <w:br/>
        <w:t>1.3. Аудит запасiв</w:t>
        <w:br/>
        <w:t>Облiк запасiв пiдприємство здiйснює вiдповiдно до Положення (стандарту) бухгалтерського облiку 9 «Запаси», затвердженого наказом Мiнiстерства фiнансiв України вiд 20.10.99 р. № 246 (далi – П(С)БО 9).</w:t>
        <w:br/>
        <w:t>Одиницею бухгалтерського облiку запасiв є їх найменування або однорiдна група. Придбанi та виробленi запаси зараховуються на баланс пiдприємства за первiсною вартiстю. Первiсна вартiсть запасiв визначається згiдно з П(С)БО 9. При вибуттi запасiв їх оцiнка вiдбувається за методом iдентифiкованої собiвартостi вiдповiдної одиницi i є незмiнною в 2012 роцi.</w:t>
        <w:br/>
        <w:t>Списання матерiалiв проводиться на пiдставi актiв на списання, якi пiдписанi уповноваженими особами пiдприємства.</w:t>
        <w:br/>
        <w:t>В Балансi станом на 31.12.2012 р. вартiсть запасiв вiдображена в розрiзi окремих класифiкацiйних груп:</w:t>
        <w:br/>
        <w:t>- виробничi запаси – 93,5 тис. грн.;</w:t>
        <w:br/>
        <w:t>- готова продукцiя – 559,6 тис. грн.</w:t>
        <w:br/>
        <w:t>В цiлому облiк запасiв на пiдприємствi вiдповiдає принципам обраної облiкової полiтики та П(С)БО 9.</w:t>
        <w:br/>
        <w:t xml:space="preserve">1.4. Аудит дебiторської заборгованостi </w:t>
        <w:br/>
        <w:t>Визнання i оцiнка реальностi дебiторської заборгованостi здiйснюється вiдповiдно до Положення (стандарту) бухгалтерського облiку 10 «Дебiторська заборгованiсть», затвердженого наказом Мiнiстерства фiнансiв України вiд 08.10.1999 р. № 237 (далi – П(С)БО 10). Поточна дебiторська заборгованiсть за продукцiю, товари, роботи i послуги включена до пiдсумку балансу за чистою реалiзацiйною вартiстю (24,2 тис. грн.), яка дорiвнює її первiснiй вартостi, оскiльки резерв сумнiвних боргiв на пiдприємствi не створений.</w:t>
        <w:br/>
        <w:t>Залишок iншої дебiторської заборгованостi на кiнець звiтного перiоду складає 16,6 тис. грн., в тому числi:</w:t>
        <w:br/>
        <w:t>- дебiторська заборгованiсть за розрахунками з бюджетом – 5,6 тис. грн.;</w:t>
        <w:br/>
        <w:t>- iнша поточна дебiторська заборгованiсть – 11,0 тис. грн.</w:t>
        <w:br/>
        <w:t xml:space="preserve">Реальнiсть розмiру дебiторської заборгованостi у фiнансовiй звiтностi пiдприємства пiдтверджується наявними актами звiрок з дебiторами, первинними документами та актами проведення iнвентаризацiї зобов'язань за звiтний перiод. </w:t>
        <w:br/>
        <w:t>1.5 Аудит грошових коштiв</w:t>
        <w:br/>
        <w:t>Станом на 31.12.2012 р. в складi оборотних активiв вiдображенi грошовi кошти в нацiональнiй валютi на суму 9,7 тис. грн.</w:t>
        <w:br/>
        <w:t xml:space="preserve">На думку аудиторiв, сума грошових коштiв, вiдображена в Балансi пiдприємства, вiдповiдає даним регiстрiв аналiтичного та синтетичного облiку грошових коштiв та первинним документам, наданим на розгляд аудиторам. </w:t>
        <w:br/>
        <w:t>В цiлому облiк грошових коштiв ведеться вiдповiдно вимог законодавства України та облiкової полiтики пiдприємства.</w:t>
        <w:br/>
        <w:t>2. Аудит зобов'язань</w:t>
        <w:br/>
        <w:t xml:space="preserve">При вiдображенi поточних та довгострокових зобов’язань в облiку товариство керувалося Положенням (стандартом) бухгалтерського облiку 11 «Зобов'язання», затвердженого наказом Мiнiстерства фiнансiв України вiд 31.01.2000 р. № 20 (далi – П(С)БО 11). </w:t>
        <w:br/>
        <w:t>Згiдно даних бухгалтерського облiку загальна сума зобов’язань пiдприємства складає – 1185,4 тис. грн., в тому числi: довгостроковi зобов’язання – 480,5 тис. грн., поточнi зобов’язання – 704,9 тис. грн. з них:</w:t>
        <w:br/>
        <w:t>- довгостроковi фiнансовi зобов’язання – 480,5 тис. грн.;</w:t>
        <w:br/>
        <w:t>- кредиторська заборгованiсть за товари, роботи, послуги – 196,9 тис. грн.;</w:t>
        <w:br/>
        <w:t>- поточнi зобов’язання за розрахунками:</w:t>
        <w:br/>
        <w:t>o з бюджетом – 3,8 тис. грн.;</w:t>
        <w:br/>
        <w:t>o зi страхування – 144,7 тис. грн.;</w:t>
        <w:br/>
        <w:t>o з оплати працi – 4,3 тис. грн.;</w:t>
        <w:br/>
        <w:t>- iншi поточнi зобов’язання – 355,2 тис. грн.</w:t>
        <w:br/>
        <w:t>Простроченої заборгованостi за позиками банкiв на звiтну дату немає. Нарахування та сплата податкiв i зборiв проводилося у вiдповiдностi до дiючого податкового законодавства.</w:t>
        <w:br/>
        <w:t>Аудиторами дослiджено, що визнання, облiк та оцiнка зобов’язань пiдприємства в усiх суттєвих аспектах вiдповiдають вимогам П(С)БО 11.</w:t>
        <w:br/>
        <w:t>3. Аудит власного капiталу</w:t>
        <w:br/>
        <w:t>Бухгалтерський облiк власного капiталу ведеться на основi Нацiональних положень (стандартiв) бухгалтерського облiку.</w:t>
        <w:br/>
        <w:t>Статутний капiтал товариства сформований згiдно вимог чинного законодавства України.</w:t>
        <w:br/>
        <w:t>У вiдповiдностi до Статуту товариства, станом на 31.12.2012 року статутний капiтал становить 1879981,00 грн. (один мiльйон вiсiмсот сiмдесят дев’ять тисяч дев’ятсот вiсiмдесят одна гривня 00 коп.), за структурою 7519924 шт. простих iменних акцiй номiнальною вартiстю 0,25 грн.</w:t>
        <w:br/>
        <w:t>За даними балансу на кiнець звiтного перiоду резервний капiтал становив 394,5 тис. грн. Залишок iнших видiв власного капiталу складає: додатковий капiтал – 17,3 тис. грн., непокритий збиток – 1532,9 тис. грн.</w:t>
        <w:br/>
        <w:t>В цiлому розмiр та структура власного капiталу вiдображенi у фiнансових звiтах за 2012 рiк достовiрно.</w:t>
        <w:br/>
        <w:t>4. Сплата акцiонерним товариством статутного капiталу у встановленi законодавством строки (сплачено повнiстю чи частково)</w:t>
        <w:br/>
        <w:t>Станом на 31.12.2012 року статутний капiтал сплачений повнiстю.</w:t>
        <w:br/>
        <w:t>5. Аудит доходiв та витрат</w:t>
        <w:br/>
        <w:t>Бухгалтерський облiк доходiв здiйснюється пiдприємством в залежностi вiд видiв нарахованих доходiв у вiдповiдностi з Положенням (стандартом) бухгалтерського облiку 15 «Доходи», затвердженим наказом Мiнiстерства фiнансiв України вiд 29.11.1999 року № 290 (далi – П(С)БО 15).</w:t>
        <w:br/>
        <w:t>Згiдно з даними бухгалтерського облiку та звiтностi величина доходу (виручки) вiд реалiзацiї продукцiї (товарiв, робiт, послуг) ПрАТ «Городоцький кар’єр» за 2012 рiк склала 4,4 тис. грн. Вказанi доходи вiдображались на пiдставi первинних документiв; вiдхилень мiж даними первинних документiв, бухгалтерського облiку та фiнансових звiтiв аудиторами не встановлено.</w:t>
        <w:br/>
        <w:t>Крiм того, станом на 31.12.2012 р. пiдприємством нарахованi iншi операцiйнi доходи в сумi 115,3 тис. грн.</w:t>
        <w:br/>
        <w:t>На думку аудиторiв, в усiх суттєвих аспектах бухгалтерський облiк доходiв вiд рiзних видiв дiяльностi ведеться пiдприємством вiдповiдно до норм П(С)БО 15 та облiкової полiтики.</w:t>
        <w:br/>
        <w:t xml:space="preserve">Витрати в бухгалтерському облiку пiдприємства формуються у вiдповiдностi до Положення (стандарту) бухгалтерського облiку 16 «Витрати», затвердженого наказом Мiнiстерства фiнансiв України вiд 31.12.1999 р. № 318 (далi – П(С)БО 16). Вiдображення витрат пiдприємством за 2012 рiк здiйснювалось на вiдповiдних рахунках облiку витрат згiдно з Планом рахункiв бухгалтерського облiку без використання 8-го класу рахункiв. </w:t>
        <w:br/>
        <w:t>За даними фiнансової звiтностi за 2012 рiк Товариство понесло iншi операцiйнi витрати в сумi 213,1 тис. грн.</w:t>
        <w:br/>
        <w:t xml:space="preserve">За результатами аудиторської перевiрки встановлено, що в основному данi, вiдображенi в звiтностi вiдповiдають первинним документам та регiстрам облiку, наданих аудиторам стосовно витрат пiдприємства за 2012 рiк. </w:t>
        <w:br/>
        <w:t>Аудитори вважають, що звiт про фiнансовi результати за 2012 рiк повно i достовiрно в усiх суттєвих аспектах вiдображає величину i структуру доходiв i витрат пiдприємства, а також розкриває iнформацiю про них.</w:t>
        <w:br/>
        <w:t xml:space="preserve">6. Розкриття iнформацiї щодо чистого прибутку (збитку) </w:t>
        <w:br/>
        <w:t xml:space="preserve">Обсяг чистого збитку складає 94,1 тис. грн., вiдображений у Звiтi про фiнансовi результати, вiдповiдає даним бухгалтерського облiку. </w:t>
        <w:br/>
        <w:t>При формуваннi фiнансових результатiв пiдприємство керувалося Положенням (стандартом) бухгалтерського облiку 3 «Звiт про фiнансовi результати».</w:t>
        <w:br/>
        <w:t>7. Аналiз показникiв фiнансового стану акцiонерного товариства</w:t>
        <w:br/>
        <w:t>Таблиця 1</w:t>
        <w:br/>
        <w:t xml:space="preserve">Показники фiнансового стану акцiонерного товариства </w:t>
        <w:br/>
        <w:br/>
        <w:t>N</w:t>
        <w:br/>
        <w:t>пор Показники Формула розрахунку показника фiнансового стану акцiонерного товариства та пiдприємства - емiтента облiгацiй Орiєнтовне позитивне значення показника Станом на 31.12.11 р. Станом на 31.12.12 р.</w:t>
        <w:br/>
        <w:t>1 Коефiцiєнт абсолютної лiквiдностi К1 = (Грошовi кошти + Грошовi еквiваленти + Короткостроковi фiнансовi вкладення) : Короткостроковi зобов'язання 0,25 – 0,5 0,00 0,01</w:t>
        <w:br/>
        <w:t>2 Коефiцiєнт загальної лiквiдностi (покриття) К2 = (Грошовi кошти + Грошовi еквiваленти + Дебiтори (непростроченi та реальнi) + Запаси + Витрати) : Короткострокова заборгованiсть 1,0 - 2,0 1,04 1,00</w:t>
        <w:br/>
        <w:t>3 Коефiцiєнт фiнансової стiйкостi (або платоспромож-ностi, або автономiї) К3 = Власнi кошти : Вартiсть майна (пiдсумок активу балансу) 0,25 - 0,5 0,42 0,39</w:t>
        <w:br/>
        <w:t>4 Коефiцiєнт структури капiталу (фiнансування) К4 = (Короткострокова кредиторська заборгованiсть + Довгострокова кредиторська заборгованiсть) : Власний капiтал 0,5 - 1,0 1,40 1,56</w:t>
        <w:br/>
        <w:t>На пiдставi аналiзу показникiв фiнансового стану (таблиця 1) аудитори можуть зробити наступнi висновки:</w:t>
        <w:br/>
        <w:t>- коефiцiєнт абсолютної лiквiдностi свiдчить про незабезпеченiсть Товариства високолiквiдними активами в повнiй мiрi;</w:t>
        <w:br/>
        <w:t>- показник загальної лiквiдностi свiдчить про спроможнiсть Товариства лише частково покривати свої борги за рахунок мобiлiзацiї коштiв в розрахунках з дебiторами та отриманих доходiв вiд господарської дiяльностi;</w:t>
        <w:br/>
        <w:t>- стан забезпеченостi власними коштами характеризується невисокими значеннями коефiцiєнтiв фiнансової стiйкостi та структури капiталу.</w:t>
        <w:br/>
        <w:t>Звертаємо увагу на Звiт про фiнансовi результати за 2012 рiк, у якому зазначається, що товариство зазнало чистого збитку в сумi 94,1 тис. грн. протягом року, що закiнчується 31.12.2012 р. Ця умова, поряд з iншими, викликає певнi сумнiви в здатностi товариства продовжити свою дiяльнiсть на безперервнiй основi.</w:t>
        <w:br/>
        <w:t>8. Розкриття iншої iнформацiї</w:t>
        <w:br/>
        <w:t xml:space="preserve">Вартiсть чистих активiв ПрАТ «Городоцький кар’єр», розрахована вiдповiдно до Методичних рекомендацiй щодо визначення вартостi чистих активiв акцiонерних товариств, схвалених Рiшенням ДКЦПФР № 485 вiд 17.11.2004 р., на основi показникiв Балансу товариства станом на 31.12.2012 року складає 758,9 тис. грн. </w:t>
        <w:br/>
        <w:t>Внаслiдок порiвняння вартостi чистих активiв ПрАТ «Городоцький кар’єр» iз розмiром статутного капiталу слiд зробити висновок, що товариство не виконує вимоги Статтi 155 Цивiльного кодексу України.</w:t>
        <w:br/>
        <w:t>Оскiльки вартiсть чистих активiв акцiонерного товариства виявила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w:t>
        <w:br/>
        <w:t>Фактiв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не виявлено.</w:t>
        <w:br/>
        <w:t>Протягом 2011 року не вiдбувалися дiї, визначенi у частинi I статтi 41 Закону України «Про цiннi папери та фондовий ринок», якi можуть вплинути на фiнансово-господарський стан емiтента та призвести до значної змiни вартостi його цiнних паперiв.</w:t>
        <w:br/>
        <w:t>У звiтному перiодi факти лiстингу/делiстингу цiнних паперiв Товариства на фондовiй бiржi вiдсутнi. Протягом звiтного перiоду Товариство не здiйснювало операцiї з iпотечними облiгацiями. Станом на звiтну дату Товариство не має в управлiннi активiв недержавних пенсiйних фондiв. Значнi правочини на товариствi протягом 2012 року не вчинялися.</w:t>
        <w:br/>
        <w:t xml:space="preserve">Суттєвих невiдповiдностей мiж фiнансовою звiтнiстю, що пiдлягала аудиту, та iншою iнформацiєю, що розкривається товариством та подається до НКЦПФР разом з фiнансовою звiтнiстю, не виявлено. </w:t>
        <w:br/>
        <w:t>Стан корпоративного управлiння ПрАТ «Городоцький кар’єр» вцiлому вiдповiдає вимогам Закону України «Про акцiонернi товариства».</w:t>
        <w:br/>
        <w:t>Однак аудитори звертають увагу, на те, що Товариством в 2012 роцi не дотримано вимогу Закону України «Про акцiонернi товариства» щодо щорiчного скликання загальних зборiв акцiонерiв.</w:t>
        <w:br/>
        <w:t>В Товариствi не створювалася служба внутрiшнього аудиту (не запроваджувалася посада внутрiшнього аудитора).</w:t>
        <w:br/>
        <w:t>В ходi аудиту належним чином iдентифiкованi та оцiненi аудитором ризики суттєвого викривлення фiнансової звiтностi внаслiдок шахрайства, у вiдповiдь на якi розробленi та виконанi належнi процедури, в ходi виконання яких суттєвих викривлень не виявлено. Аудитори пiдтверджують повноту та достовiрнiсть вiдображення фiнансово-господарського стану товариства у його бухгалтерськiй звiтностi.</w:t>
        <w:br/>
        <w:br/>
        <w:t>Аудиторська думка про фiнансову звiтнiсть (загальний висновок)</w:t>
        <w:br/>
        <w:t xml:space="preserve">Концептуальною основою фiнансової звiтностi, яку використано при пiдготовцi фiнансових звiтiв, є Нацiональнi стандарти бухгалтерського облiку. </w:t>
        <w:br/>
        <w:t>Бухгалтерський баланс, валюта якого складає 1944,3 тис. грн., i iнша звiтнiсть за 2012 рiк складенi у вiдповiдностi до облiкових принципiв, загальноприйнятих в Українi та представляють достовiрно, в усiх суттєвих аспектах фiнансовий стан ПрАТ «Городоцький кар’єр» станом на 31.12.2012 року, його фiнансовi результати та рух грошових коштiв за рiк, що минув на зазначену дату.</w:t>
        <w:br/>
        <w:br/>
        <w:br/>
        <w:br/>
        <w:t>Аудитор</w:t>
        <w:br/>
        <w:t>сертифiкат аудитора А № 003872 В.М. Собчук</w:t>
        <w:br/>
        <w:br/>
        <w:t>Аудитор</w:t>
        <w:br/>
        <w:t>сертифiкат аудитора А № 006780 А.Б. Вiвчар</w:t>
        <w:br/>
        <w:br/>
        <w:t>ЗАТВЕРДЖУЮ</w:t>
        <w:br/>
        <w:t>Директор Аудиторської фiрми «Захiдаудит»</w:t>
        <w:br/>
        <w:t>сертифiкат аудитора А № 004506 Б.Є. Салюк</w:t>
        <w:br/>
        <w:br/>
        <w:t>Дата видачi висновку: «16» квiтня 2013 року.</w:t>
        <w:br/>
        <w:t xml:space="preserve">Адреса аудитора (фактичне мiсцезнаходження головного офiсу): </w:t>
        <w:br/>
        <w:t>46024, м. Тернопiль, вул. Генерала М.Тарнавського, буд. 23, прим. 71.</w:t>
        <w:br/>
        <w:t>Телефон/факс: (0352) 51-19-41.</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1:00Z</dcterms:created>
  <dc:creator>Kate</dc:creator>
  <dc:description/>
  <cp:keywords/>
  <dc:language>en-US</dc:language>
  <cp:lastModifiedBy>Kate</cp:lastModifiedBy>
  <dcterms:modified xsi:type="dcterms:W3CDTF">2013-04-22T13:01:00Z</dcterms:modified>
  <cp:revision>2</cp:revision>
  <dc:subject/>
  <dc:title>Титульний аркуш</dc:title>
</cp:coreProperties>
</file>