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ОВІДОМЛЕННЯ ПРО ПРОВЕДЕННЯ ЗАГАЛЬНИХ ЗБОРІВ АКЦІОНЕРІВ ПРИВАТНОГО АКЦІОНЕРНОГО ТОВАРИСТВА «ГОРОДОЦЬКИЙ КАР</w:t>
      </w:r>
      <w:r>
        <w:rPr>
          <w:b/>
          <w:sz w:val="18"/>
          <w:szCs w:val="18"/>
        </w:rPr>
        <w:t>’</w:t>
      </w:r>
      <w:r>
        <w:rPr>
          <w:b/>
          <w:sz w:val="18"/>
          <w:szCs w:val="18"/>
          <w:lang w:val="uk-UA"/>
        </w:rPr>
        <w:t>ЄР »</w:t>
      </w:r>
    </w:p>
    <w:p>
      <w:pPr>
        <w:pStyle w:val="Style51"/>
        <w:widowControl/>
        <w:jc w:val="center"/>
        <w:rPr/>
      </w:pPr>
      <w:r>
        <w:rPr>
          <w:b/>
          <w:sz w:val="18"/>
          <w:szCs w:val="18"/>
          <w:lang w:val="uk-UA"/>
        </w:rPr>
        <w:t>(ЄДРПОУ 00372121, місцезнаходження: 81555,Україна, Львівська область, Городоцький р-н, с.Малий Любiнь)</w:t>
      </w:r>
    </w:p>
    <w:p>
      <w:pPr>
        <w:pStyle w:val="Style51"/>
        <w:widowControl/>
        <w:ind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відомляємо про проведення загальних зборів акціонерів ПрАТ «Городоцький кар’єр» (далі Товариство), які відбудуться 11 квітня 2017 року, о 12 год. 00хв. за адресою: Україна, Львівська область, Городоцький район, 81555, с.Малий Любiнь, в приміщенні Товариства в кабінеті директора.</w:t>
      </w:r>
    </w:p>
    <w:p>
      <w:pPr>
        <w:pStyle w:val="Normal"/>
        <w:ind w:firstLine="600"/>
        <w:jc w:val="both"/>
        <w:rPr/>
      </w:pPr>
      <w:r>
        <w:rPr>
          <w:sz w:val="18"/>
          <w:szCs w:val="18"/>
          <w:lang w:val="uk-UA"/>
        </w:rPr>
        <w:t xml:space="preserve">Реєстрація акціонерів та уповноважених осіб для участі в загальних зборах акціонерів проводиться з 11 год. 00 хв. до 11 год. 45 хв.,  11 квітня 2016 р. </w:t>
      </w:r>
    </w:p>
    <w:p>
      <w:pPr>
        <w:pStyle w:val="Normal"/>
        <w:ind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аво участі у загальних зборах, мають акціонери (їх представники), які обліковуються в реєстрі (переліку) акціонерів, складеного станом на 05 квітня 2017 р. 24 год.00 хв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k-UA"/>
        </w:rPr>
        <w:t>Перелік питань, що виносяться на голосування (порядок денний):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Про обрання лічильної комісії Загальних зборів акціонерів Товариства.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Про обрання Голови та секретаря Загальних зборів акціонерів Товариства.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.Про затвердження регламенту роботи Загальних зборів акціонерів Товариства.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.Звіт директора товариства про фінансово-господарську діяльність Товариства у 2016 р. та прийняття рішення за наслідками його розгляду.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5.Звіт Наглядової ради Товариства про роботу за 2016 р. та прийняття рішення за наслідками його розгляду 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6.Звіт Ревізійної комісії Товариства пр. роботу за 2016 р. та прийняття рішення за наслідками його розгляду та затвердження висновків Ревізійної комісії товариства за 2016 р.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Затвердження річного звіту Товариства за 2016р.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8.Про порядок розподілу прибутків та збитків за 2016р.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9.Відкликання члена наглядової ради Товариства.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10.Обрання членів наглядової ради Товариства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val="uk-UA"/>
        </w:rPr>
        <w:t>11.Затвердження умов договору з членами наглядової ради та обрання особи, уповноваженої на підписання цих договорів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val="uk-UA"/>
        </w:rPr>
        <w:t>12.Попереднє схвалення значних правочинів, які можуть вчинятися протягом одного року з дня проведення загальних зборів акціонерів Товариства, про характер правочинів та їх граничну вартість.</w:t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 (тис.грн.)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1596"/>
        <w:gridCol w:w="1351"/>
      </w:tblGrid>
      <w:tr>
        <w:trPr/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Найменування показника  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еріод (на 31.12 звітного періоду 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2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2016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ього активів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color w:val="000000"/>
                <w:sz w:val="18"/>
                <w:szCs w:val="18"/>
                <w:lang w:val="uk-UA"/>
              </w:rPr>
              <w:t>2,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88,0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вершені капітальні інвестиці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5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і засоби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9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53,8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гострокові фінансові інвестиції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с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арна дебіторська заборгованість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0,7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шові кошти та їх еквіваленти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,0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озподілений прибуто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182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2047,2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ий капі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6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4,6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тний капітал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shd w:fill="FFFFFF" w:val="clear"/>
              </w:rPr>
              <w:t>1880</w:t>
            </w:r>
            <w:r>
              <w:rPr>
                <w:sz w:val="18"/>
                <w:szCs w:val="18"/>
                <w:shd w:fill="FFFFFF" w:val="clear"/>
                <w:lang w:val="uk-UA"/>
              </w:rPr>
              <w:t>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80,0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гострокові зобов'язанн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0,9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очні зобов'язанн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69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1042,5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ий прибуток (збиток)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78,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220,6)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ьорічна кількість акцій (шт.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7 519 9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7 519 924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власних акцій, викуплених протягом періоду (шт.)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льна суму коштів, витрачених на викуп  власних акцій протягом періоду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ельність працівників на кінець періоду (осіб)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1</w:t>
            </w:r>
          </w:p>
        </w:tc>
      </w:tr>
    </w:tbl>
    <w:p>
      <w:pPr>
        <w:pStyle w:val="Style51"/>
        <w:widowControl/>
        <w:ind w:firstLine="600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  <w:t>Для реєстрації та участі у Загальних зборах акціонерам необхідно мати:</w:t>
      </w:r>
    </w:p>
    <w:p>
      <w:pPr>
        <w:pStyle w:val="Style51"/>
        <w:widowControl/>
        <w:ind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документ, що посвідчує особу (паспорт);</w:t>
      </w:r>
    </w:p>
    <w:p>
      <w:pPr>
        <w:pStyle w:val="Style51"/>
        <w:widowControl/>
        <w:ind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- довіреність на право участі у Загальних зборах акціонерів (для представників акціонерів), оформлену відповідно до чинного законодавства.  </w:t>
      </w:r>
    </w:p>
    <w:p>
      <w:pPr>
        <w:pStyle w:val="Style51"/>
        <w:widowControl/>
        <w:ind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Акціонери мають право ознайомитись з матеріалами та документами під час підготовки до загальних зборів за адресою: 81555, Львівcька обл., Городоцький р-н, с. Малий Любінь, приміщення товариства (кабінет директора) у робочі дні: понеділок-середа з 9-00 до 15-00 год., перерва з 12-00 до 12-30 год., та в день проведення загальних зборів, у місці їх проведення. </w:t>
      </w:r>
    </w:p>
    <w:p>
      <w:pPr>
        <w:pStyle w:val="Style51"/>
        <w:widowControl/>
        <w:ind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дреса веб-сайту, на якому розміщена інформація з проектом рішень щодо кожного з питань порядку денного: http://gkarier.emiti.net.</w:t>
      </w:r>
    </w:p>
    <w:p>
      <w:pPr>
        <w:pStyle w:val="Style51"/>
        <w:widowControl/>
        <w:ind w:firstLine="600"/>
        <w:jc w:val="center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  <w:t>Додаткова інформація для акціонерів Товариства:</w:t>
      </w:r>
    </w:p>
    <w:p>
      <w:pPr>
        <w:pStyle w:val="Style51"/>
        <w:widowControl/>
        <w:ind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Акціонери мають право вносити пропозиції щодо питань, включених до порядку денного Загальних  зборів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 Пропозиція до порядку денного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 цим акціонером до складу органів Товариства. </w:t>
        <w:tab/>
      </w:r>
    </w:p>
    <w:p>
      <w:pPr>
        <w:pStyle w:val="Style51"/>
        <w:widowControl/>
        <w:ind w:firstLine="600"/>
        <w:rPr>
          <w:sz w:val="18"/>
          <w:szCs w:val="18"/>
          <w:highlight w:val="yellow"/>
          <w:lang w:val="uk-UA"/>
        </w:rPr>
      </w:pPr>
      <w:r>
        <w:rPr>
          <w:sz w:val="18"/>
          <w:szCs w:val="18"/>
          <w:lang w:val="uk-UA"/>
        </w:rPr>
        <w:t>Відповідальна посадова особа за порядок ознайомлення акціонерів з документами, необхідними для прийняття рішень з питань порядку денного – Верхняцький Дмитро Олексійович, тел.(</w:t>
      </w:r>
      <w:r>
        <w:rPr>
          <w:rFonts w:cs="Roboto;Times New Roman" w:ascii="Roboto;Times New Roman" w:hAnsi="Roboto;Times New Roman"/>
          <w:sz w:val="18"/>
          <w:szCs w:val="18"/>
        </w:rPr>
        <w:t>067</w:t>
      </w:r>
      <w:r>
        <w:rPr>
          <w:rFonts w:cs="Roboto;Times New Roman" w:ascii="Roboto;Times New Roman" w:hAnsi="Roboto;Times New Roman"/>
          <w:sz w:val="18"/>
          <w:szCs w:val="18"/>
          <w:lang w:val="uk-UA"/>
        </w:rPr>
        <w:t> </w:t>
      </w:r>
      <w:r>
        <w:rPr>
          <w:rFonts w:cs="Roboto;Times New Roman" w:ascii="Roboto;Times New Roman" w:hAnsi="Roboto;Times New Roman"/>
          <w:sz w:val="18"/>
          <w:szCs w:val="18"/>
        </w:rPr>
        <w:t>413</w:t>
      </w:r>
      <w:r>
        <w:rPr>
          <w:rFonts w:cs="Roboto;Times New Roman" w:ascii="Roboto;Times New Roman" w:hAnsi="Roboto;Times New Roman"/>
          <w:sz w:val="18"/>
          <w:szCs w:val="18"/>
          <w:lang w:val="uk-UA"/>
        </w:rPr>
        <w:t xml:space="preserve"> </w:t>
      </w:r>
      <w:r>
        <w:rPr>
          <w:rFonts w:cs="Roboto;Times New Roman" w:ascii="Roboto;Times New Roman" w:hAnsi="Roboto;Times New Roman"/>
          <w:sz w:val="18"/>
          <w:szCs w:val="18"/>
        </w:rPr>
        <w:t>45</w:t>
      </w:r>
      <w:r>
        <w:rPr>
          <w:rFonts w:cs="Roboto;Times New Roman" w:ascii="Roboto;Times New Roman" w:hAnsi="Roboto;Times New Roman"/>
          <w:sz w:val="18"/>
          <w:szCs w:val="18"/>
          <w:lang w:val="uk-UA"/>
        </w:rPr>
        <w:t xml:space="preserve"> </w:t>
      </w:r>
      <w:r>
        <w:rPr>
          <w:rFonts w:cs="Roboto;Times New Roman" w:ascii="Roboto;Times New Roman" w:hAnsi="Roboto;Times New Roman"/>
          <w:sz w:val="18"/>
          <w:szCs w:val="18"/>
        </w:rPr>
        <w:t>53</w:t>
      </w:r>
      <w:r>
        <w:rPr>
          <w:sz w:val="18"/>
          <w:szCs w:val="18"/>
          <w:lang w:val="uk-UA"/>
        </w:rPr>
        <w:t>)</w:t>
      </w:r>
    </w:p>
    <w:p>
      <w:pPr>
        <w:pStyle w:val="2"/>
        <w:spacing w:lineRule="auto" w:line="240" w:before="0" w:after="0"/>
        <w:ind w:left="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Директор Товариства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відомленн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ведення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загальни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борі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публіковано</w:t>
      </w:r>
      <w:r>
        <w:rPr>
          <w:sz w:val="18"/>
          <w:szCs w:val="18"/>
          <w:lang w:val="en-US"/>
        </w:rPr>
        <w:t xml:space="preserve"> 10 </w:t>
      </w:r>
      <w:r>
        <w:rPr>
          <w:sz w:val="18"/>
          <w:szCs w:val="18"/>
          <w:lang w:val="uk-UA"/>
        </w:rPr>
        <w:t xml:space="preserve">березня </w:t>
      </w:r>
      <w:r>
        <w:rPr>
          <w:sz w:val="18"/>
          <w:szCs w:val="18"/>
          <w:lang w:val="en-US"/>
        </w:rPr>
        <w:t>201</w:t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Бюлетен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  <w:lang w:val="en-US"/>
        </w:rPr>
        <w:t xml:space="preserve"> «</w:t>
      </w:r>
      <w:r>
        <w:rPr>
          <w:sz w:val="18"/>
          <w:szCs w:val="18"/>
          <w:lang w:val="uk-UA"/>
        </w:rPr>
        <w:t>Відомості Національної комісії з цінних паперів та фондового ринку</w:t>
      </w:r>
      <w:r>
        <w:rPr>
          <w:sz w:val="18"/>
          <w:szCs w:val="18"/>
          <w:lang w:val="en-US"/>
        </w:rPr>
        <w:t>» №</w:t>
      </w:r>
      <w:r>
        <w:rPr>
          <w:sz w:val="18"/>
          <w:szCs w:val="18"/>
          <w:lang w:val="uk-UA"/>
        </w:rPr>
        <w:t>47.  Підтверджую достовірність інформації, що міститься у повідомленні. Директор Верхняцький Д.О. 10.03.2017 р.</w:t>
      </w:r>
    </w:p>
    <w:p>
      <w:pPr>
        <w:pStyle w:val="Style51"/>
        <w:widowControl/>
        <w:ind w:firstLine="60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uk-UA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rFonts w:ascii="Arial" w:hAnsi="Arial" w:cs="Arial"/>
      <w:sz w:val="16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425"/>
      <w:jc w:val="both"/>
    </w:pPr>
    <w:rPr>
      <w:szCs w:val="20"/>
      <w:lang w:val="uk-UA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8:00Z</dcterms:created>
  <dc:creator>ADMIN</dc:creator>
  <dc:description/>
  <cp:keywords/>
  <dc:language>en-US</dc:language>
  <cp:lastModifiedBy>ws</cp:lastModifiedBy>
  <cp:lastPrinted>2017-02-08T12:12:00Z</cp:lastPrinted>
  <dcterms:modified xsi:type="dcterms:W3CDTF">2017-03-09T10:42:00Z</dcterms:modified>
  <cp:revision>3</cp:revision>
  <dc:subject/>
  <dc:title>Закрите акціонерне товариство «Ей-І-Ес Рівнеенерго» (далі Товариство), яке зареєстроване та знаходиться за адресою: 33013, Україна, Рівненська обл</dc:title>
</cp:coreProperties>
</file>